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ПОЯСНИТЕЛЬНАЯ ЗАПИСКА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1 </w:t>
      </w:r>
      <w:r>
        <w:rPr>
          <w:rFonts w:cs="Times New Roman" w:ascii="Times New Roman" w:hAnsi="Times New Roman"/>
          <w:sz w:val="20"/>
          <w:szCs w:val="20"/>
          <w:u w:val="single"/>
        </w:rPr>
        <w:t>января</w:t>
      </w:r>
      <w:r>
        <w:rPr>
          <w:rFonts w:cs="Times New Roman" w:ascii="Times New Roman" w:hAnsi="Times New Roman"/>
          <w:sz w:val="20"/>
          <w:szCs w:val="20"/>
        </w:rPr>
        <w:t xml:space="preserve"> 20</w:t>
      </w:r>
      <w:r>
        <w:rPr>
          <w:rFonts w:cs="Times New Roman" w:ascii="Times New Roman" w:hAnsi="Times New Roman"/>
          <w:sz w:val="20"/>
          <w:szCs w:val="20"/>
          <w:u w:val="single"/>
        </w:rPr>
        <w:t>25</w:t>
      </w:r>
      <w:r>
        <w:rPr>
          <w:rFonts w:cs="Times New Roman" w:ascii="Times New Roman" w:hAnsi="Times New Roman"/>
          <w:sz w:val="20"/>
          <w:szCs w:val="20"/>
        </w:rPr>
        <w:t xml:space="preserve"> года                                       </w:t>
      </w:r>
      <w:r>
        <mc:AlternateContent>
          <mc:Choice Requires="wps">
            <w:drawing>
              <wp:anchor behindDoc="0" distT="0" distB="0" distL="114300" distR="114300" simplePos="0" locked="0" layoutInCell="0" allowOverlap="1" relativeHeight="2">
                <wp:simplePos x="0" y="0"/>
                <wp:positionH relativeFrom="page">
                  <wp:posOffset>6264275</wp:posOffset>
                </wp:positionH>
                <wp:positionV relativeFrom="paragraph">
                  <wp:posOffset>-21590</wp:posOffset>
                </wp:positionV>
                <wp:extent cx="974725" cy="1631950"/>
                <wp:effectExtent l="0" t="0" r="0" b="0"/>
                <wp:wrapSquare wrapText="bothSides"/>
                <wp:docPr id="1" name="Frame1"/>
                <a:graphic xmlns:a="http://schemas.openxmlformats.org/drawingml/2006/main">
                  <a:graphicData uri="http://schemas.microsoft.com/office/word/2010/wordprocessingShape">
                    <wps:wsp>
                      <wps:cNvSpPr txBox="1"/>
                      <wps:spPr>
                        <a:xfrm>
                          <a:off x="0" y="0"/>
                          <a:ext cx="974725" cy="1631950"/>
                        </a:xfrm>
                        <a:prstGeom prst="rect"/>
                        <a:solidFill>
                          <a:srgbClr val="FFFFFF">
                            <a:alpha val="0"/>
                          </a:srgbClr>
                        </a:solidFill>
                      </wps:spPr>
                      <wps:txbx>
                        <w:txbxContent>
                          <w:tbl>
                            <w:tblPr>
                              <w:tblW w:w="1535" w:type="dxa"/>
                              <w:jc w:val="left"/>
                              <w:tblInd w:w="-5" w:type="dxa"/>
                              <w:tblLayout w:type="fixed"/>
                              <w:tblCellMar>
                                <w:top w:w="0" w:type="dxa"/>
                                <w:left w:w="108" w:type="dxa"/>
                                <w:bottom w:w="0" w:type="dxa"/>
                                <w:right w:w="108" w:type="dxa"/>
                              </w:tblCellMar>
                            </w:tblPr>
                            <w:tblGrid>
                              <w:gridCol w:w="1535"/>
                            </w:tblGrid>
                            <w:tr>
                              <w:trPr>
                                <w:trHeight w:val="25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w:t>
                                  </w:r>
                                </w:p>
                              </w:tc>
                            </w:tr>
                            <w:tr>
                              <w:trPr>
                                <w:trHeight w:val="43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160</w:t>
                                  </w:r>
                                </w:p>
                              </w:tc>
                            </w:tr>
                            <w:tr>
                              <w:trPr>
                                <w:trHeight w:val="31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25</w:t>
                                  </w:r>
                                </w:p>
                              </w:tc>
                            </w:tr>
                            <w:tr>
                              <w:trPr>
                                <w:trHeight w:val="37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60236</w:t>
                                  </w:r>
                                </w:p>
                              </w:tc>
                            </w:tr>
                            <w:tr>
                              <w:trPr>
                                <w:trHeight w:val="36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7</w:t>
                                  </w:r>
                                </w:p>
                              </w:tc>
                            </w:tr>
                            <w:tr>
                              <w:trPr>
                                <w:trHeight w:val="47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758000</w:t>
                                  </w:r>
                                </w:p>
                              </w:tc>
                            </w:tr>
                            <w:tr>
                              <w:trPr>
                                <w:trHeight w:val="34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w:t>
                                  </w:r>
                                </w:p>
                              </w:tc>
                            </w:tr>
                          </w:tbl>
                        </w:txbxContent>
                      </wps:txbx>
                      <wps:bodyPr anchor="t" lIns="0" tIns="0" rIns="0" bIns="0">
                        <a:noAutofit/>
                      </wps:bodyPr>
                    </wps:wsp>
                  </a:graphicData>
                </a:graphic>
              </wp:anchor>
            </w:drawing>
          </mc:Choice>
          <mc:Fallback>
            <w:pict>
              <v:rect fillcolor="#FFFFFF" style="position:absolute;rotation:-0;width:76.75pt;height:128.5pt;mso-wrap-distance-left:9pt;mso-wrap-distance-right:9pt;mso-wrap-distance-top:0pt;mso-wrap-distance-bottom:0pt;margin-top:-1.7pt;mso-position-vertical-relative:text;margin-left:493.25pt;mso-position-horizontal-relative:page">
                <v:fill opacity="0f"/>
                <v:textbox inset="0in,0in,0in,0in">
                  <w:txbxContent>
                    <w:tbl>
                      <w:tblPr>
                        <w:tblW w:w="1535" w:type="dxa"/>
                        <w:jc w:val="left"/>
                        <w:tblInd w:w="-5" w:type="dxa"/>
                        <w:tblLayout w:type="fixed"/>
                        <w:tblCellMar>
                          <w:top w:w="0" w:type="dxa"/>
                          <w:left w:w="108" w:type="dxa"/>
                          <w:bottom w:w="0" w:type="dxa"/>
                          <w:right w:w="108" w:type="dxa"/>
                        </w:tblCellMar>
                      </w:tblPr>
                      <w:tblGrid>
                        <w:gridCol w:w="1535"/>
                      </w:tblGrid>
                      <w:tr>
                        <w:trPr>
                          <w:trHeight w:val="25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w:t>
                            </w:r>
                          </w:p>
                        </w:tc>
                      </w:tr>
                      <w:tr>
                        <w:trPr>
                          <w:trHeight w:val="43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160</w:t>
                            </w:r>
                          </w:p>
                        </w:tc>
                      </w:tr>
                      <w:tr>
                        <w:trPr>
                          <w:trHeight w:val="31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25</w:t>
                            </w:r>
                          </w:p>
                        </w:tc>
                      </w:tr>
                      <w:tr>
                        <w:trPr>
                          <w:trHeight w:val="37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60236</w:t>
                            </w:r>
                          </w:p>
                        </w:tc>
                      </w:tr>
                      <w:tr>
                        <w:trPr>
                          <w:trHeight w:val="36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7</w:t>
                            </w:r>
                          </w:p>
                        </w:tc>
                      </w:tr>
                      <w:tr>
                        <w:trPr>
                          <w:trHeight w:val="47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758000</w:t>
                            </w:r>
                          </w:p>
                        </w:tc>
                      </w:tr>
                      <w:tr>
                        <w:trPr>
                          <w:trHeight w:val="34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w:t>
                            </w:r>
                          </w:p>
                        </w:tc>
                      </w:tr>
                    </w:tbl>
                  </w:txbxContent>
                </v:textbox>
                <w10:wrap type="square"/>
              </v:rect>
            </w:pict>
          </mc:Fallback>
        </mc:AlternateConten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а по  ОКУД</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ОКПО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лава по Б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ОКТМ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ОКЕ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ный распорядитель, распоряди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учатель бюджетных средств, глав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тор, администратор дох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юджета, главный администрато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тор источников                                                                                                            </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xml:space="preserve">финансирования дефицита бюджета:          </w:t>
      </w:r>
      <w:r>
        <w:rPr>
          <w:rFonts w:cs="Times New Roman" w:ascii="Times New Roman" w:hAnsi="Times New Roman"/>
          <w:u w:val="single"/>
        </w:rPr>
        <w:t>Управление муниципальной собственност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u w:val="single"/>
        </w:rPr>
        <w:t>администрации Чебаркульского городского округа</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pPr>
      <w:r>
        <w:rPr>
          <w:rFonts w:cs="Times New Roman" w:ascii="Times New Roman" w:hAnsi="Times New Roman"/>
          <w:sz w:val="20"/>
          <w:szCs w:val="20"/>
        </w:rPr>
        <w:t xml:space="preserve">Наименование бюджета:  </w:t>
      </w:r>
      <w:r>
        <w:rPr>
          <w:rFonts w:cs="Times New Roman" w:ascii="Times New Roman" w:hAnsi="Times New Roman"/>
          <w:sz w:val="20"/>
          <w:szCs w:val="20"/>
          <w:u w:val="single"/>
        </w:rPr>
        <w:t>Бюджет Чебаркульского городского округа</w:t>
      </w:r>
    </w:p>
    <w:p>
      <w:pPr>
        <w:pStyle w:val="Normal"/>
        <w:spacing w:lineRule="auto" w:line="240" w:before="0" w:after="0"/>
        <w:jc w:val="both"/>
        <w:rPr/>
      </w:pPr>
      <w:r>
        <w:rPr>
          <w:rFonts w:cs="Times New Roman" w:ascii="Times New Roman" w:hAnsi="Times New Roman"/>
          <w:sz w:val="20"/>
          <w:szCs w:val="20"/>
        </w:rPr>
        <w:t>Периодичность</w:t>
      </w:r>
      <w:r>
        <w:rPr>
          <w:rFonts w:cs="Times New Roman" w:ascii="Times New Roman" w:hAnsi="Times New Roman"/>
          <w:sz w:val="20"/>
          <w:szCs w:val="20"/>
          <w:u w:val="single"/>
        </w:rPr>
        <w:t>:  годовая</w:t>
      </w:r>
    </w:p>
    <w:p>
      <w:pPr>
        <w:pStyle w:val="Normal"/>
        <w:spacing w:lineRule="auto" w:line="240" w:before="0" w:after="0"/>
        <w:jc w:val="both"/>
        <w:rPr/>
      </w:pPr>
      <w:r>
        <w:rPr>
          <w:rFonts w:cs="Times New Roman" w:ascii="Times New Roman" w:hAnsi="Times New Roman"/>
          <w:sz w:val="20"/>
          <w:szCs w:val="20"/>
        </w:rPr>
        <w:t xml:space="preserve">Единица измерения: </w:t>
      </w:r>
      <w:r>
        <w:rPr>
          <w:rFonts w:cs="Times New Roman" w:ascii="Times New Roman" w:hAnsi="Times New Roman"/>
          <w:sz w:val="20"/>
          <w:szCs w:val="20"/>
          <w:u w:val="single"/>
        </w:rPr>
        <w:t>руб.</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рганизационная структура  субъекта бюджетной отчет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Управление  муниципальной  собственности администрации Чебаркульского городского округа (далее - УМС администрации ЧГО) создано Распоряжением о регистрации  от 31 марта 1997 года № 191-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муниципальное казенное учрежд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реждение действует на основании Устава, утвержденного постановлением администрации Чебаркульского городского округа от 18.02.2019 № 99.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редителем УМС администрации ЧГО выступает муниципальное образование "Чебаркульский городской округ" в лице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УМС администрации ЧГО  является отраслевым органом  администрации Чебаркульского городского округа, обладает правами юридического лица, имеет самостоятельный баланс и смету, печать. УМС администрации ЧГО открыты следующие  лицевые сче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1. В Отделе № 19 Управления Федерального казначейства по Челяби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04693021600 – лицевой счет администратора доходов бюджета (дата открытия 11.01.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В Финансовом управлении администрации Чебаркуль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0144700093 – распорядителя средств (дата открытия 02.03.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0344700082 – получателя бюджетных средств (дата открытия 11.01.2008);</w:t>
      </w:r>
    </w:p>
    <w:p>
      <w:pPr>
        <w:pStyle w:val="Normal"/>
        <w:spacing w:lineRule="auto" w:line="240" w:before="0" w:after="0"/>
        <w:jc w:val="both"/>
        <w:rPr/>
      </w:pPr>
      <w:r>
        <w:rPr>
          <w:rFonts w:cs="Times New Roman" w:ascii="Times New Roman" w:hAnsi="Times New Roman"/>
          <w:sz w:val="24"/>
          <w:szCs w:val="24"/>
        </w:rPr>
        <w:t>- 1344700083 – по источникам финансирования городского бюджета (дата открытия 11.01.2008);</w:t>
      </w:r>
    </w:p>
    <w:p>
      <w:pPr>
        <w:pStyle w:val="Normal"/>
        <w:spacing w:lineRule="auto" w:line="240" w:before="0" w:after="0"/>
        <w:jc w:val="both"/>
        <w:rPr/>
      </w:pPr>
      <w:r>
        <w:rPr>
          <w:rFonts w:cs="Times New Roman" w:ascii="Times New Roman" w:hAnsi="Times New Roman"/>
          <w:sz w:val="24"/>
          <w:szCs w:val="24"/>
        </w:rPr>
        <w:t>- 0544700502 – лицевой счет для учета операций со средствами, поступающими во временное распоряжение получателя бюджетных средств (дата открытия 25.12.2023).</w:t>
      </w:r>
    </w:p>
    <w:p>
      <w:pPr>
        <w:pStyle w:val="Normal"/>
        <w:spacing w:lineRule="auto" w:line="240" w:before="0" w:after="0"/>
        <w:ind w:firstLine="708"/>
        <w:jc w:val="both"/>
        <w:rPr/>
      </w:pPr>
      <w:r>
        <w:rPr>
          <w:rFonts w:cs="Times New Roman" w:ascii="Times New Roman" w:hAnsi="Times New Roman"/>
          <w:sz w:val="24"/>
          <w:szCs w:val="24"/>
        </w:rPr>
        <w:t xml:space="preserve">Бухгалтерский учет в УМС администрации ведется отделом бухгалтерского учета и отчетности, возглавляемым начальником отд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Основными задачами Управления 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беспечение эффективного управления, владения, пользования распоряжения муниципальным имуществом, в т.ч. земельными участками, жилыми помещениями, а также муниципальными унитарными предприятиями муниципального образования  "Чебаркульский городской окр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беспечение пополнения доходной части бюджета муниципального образования "Чебаркульский городской окр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оведение единой жилищной политики в муниципальном образовании "Чебаркульский городской округ" в соответствии с действующим законодатель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дготовка правовых актов в области жилищных, земельных и имущественных  право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рганизация работы по предоставлению жилых помещений гражданам в порядке, установленном действующим законодатель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частие в реализации национальных проектов, муниципальных и ведомственных программ по вопросам жилищной поли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существление муниципального земельного контроля.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Результаты деятельности  субъекта бюджетной отчет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Штатное расписание УМС администрации Чебаркульского городского округа утверждается руководителем УМС администрации ЧГО. В штатном расписании учреждения  на 01.01.2025 утверждено  20,25 ставок, из них муниципальных служащих – 11 ставок; технических работников – 9,25 став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01.01.2025 имеются 1 вакантная ставка: старший юрисконсульт юридического отд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становлением администрации ЧГО от 10.11.2023 № 868 утверждена   Муниципальная программа "Эффективное управление муниципальной собственностью  Чебаркульского городского округа» на 2024 - 2026 годы (с изм. от 28.12.2024 № 1015), соисполнителем является Управление жилищно-коммунального хозяйства администрации Чебаркуль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ЧГО от 10.11.2023 № 867 утверждена   Муниципальная программа "Обеспечение доступным и комфортным жильем граждан Российской Федерации в Чебаркульском городском округе" на 2024 - 2026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2024 года прошли обучение: в сфере 44–ФЗ (1 чел.), в сфере бухгалтерского учета (2 чел), 518-ФЗ (1 чел), муниципальное управление (1 чел.) - общая сумма затрат составила 27 800,00 рубле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Расходование бюджетных средств осуществлялось в  соответствии с утвержденной бюджетной сметой.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Осуществление гос.закупок проводилось в соответствии с законодательством "О контрактной системе в сфере закупок товаров, работ, услуг для обеспечения государственных и муниципальных нужд" от 05.04.2013 № 44-ФЗ.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24 году с целью эффективного расходования средств проводились закупки товаров, работ и оказания услуг путем проведения 41 электронного аукциона,  по итогам которого заключены 20 контрактов: - приобретение оргтехники, бумаги, конвертов, пожарных гидрантов, - приобретение квартир для детей-сирот (5), - приобретение автотранспорта (6 ед.), - кадастровые работы с изготовлением технических планов на жилые помещения и прочее. </w:t>
      </w:r>
    </w:p>
    <w:p>
      <w:pPr>
        <w:pStyle w:val="Style23"/>
        <w:ind w:firstLine="708"/>
        <w:jc w:val="both"/>
        <w:rPr/>
      </w:pPr>
      <w:r>
        <w:rPr>
          <w:rFonts w:cs="Times New Roman" w:ascii="Times New Roman" w:hAnsi="Times New Roman"/>
          <w:sz w:val="24"/>
          <w:szCs w:val="24"/>
        </w:rPr>
        <w:t xml:space="preserve">Объем закупок по ним составил 73 192 342,90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Анализ отчета об исполнении бюдже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Учреждение является получателем бюджетных средств, финансируется из местного бюджета, получает субвенции на  предоставление жилых помещений детям-сиротам,  на предоставление молодым семьям-участникам подпрограммы социальных выплат на приобретение жилого помещения эконом-клас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го с начала  2024 года была выделена субвенция на приобретение жилых помещений детям-сиротам в сумме 13 016 516 рублей. Приобретено 5 квартир. Переданы в пользование по договорам специализированного найма жилого помещения.</w:t>
      </w:r>
    </w:p>
    <w:p>
      <w:pPr>
        <w:pStyle w:val="Normal"/>
        <w:spacing w:lineRule="atLeast" w:line="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ряжением Правительства Челябинской области от 05.07.2024 № 678-рп «Об изменении бюджетных ассигнований и направлении средств» МО «Чебаркульский городской округ» из областного бюджета выделена финансовая помощь в виде дотации в сумме 16 061 220,00 рублей на приобретение 4 автобусов для организации пассажироперевозок на основе регулируемых тарифов. Денежные средства освоены в полном объеме, 4 единицы пассажирского транспорта малого класса «ГАЗЕЛЬ </w:t>
      </w:r>
      <w:r>
        <w:rPr>
          <w:rFonts w:cs="Times New Roman" w:ascii="Times New Roman" w:hAnsi="Times New Roman"/>
          <w:sz w:val="24"/>
          <w:szCs w:val="24"/>
          <w:lang w:val="en-US"/>
        </w:rPr>
        <w:t>NEXT</w:t>
      </w:r>
      <w:r>
        <w:rPr>
          <w:rFonts w:cs="Times New Roman" w:ascii="Times New Roman" w:hAnsi="Times New Roman"/>
          <w:sz w:val="24"/>
          <w:szCs w:val="24"/>
        </w:rPr>
        <w:t>» переданы на праве оперативного управления Управлению жилищно – коммунального хозяйства администрации Чебаркульского городского округа.</w:t>
      </w:r>
    </w:p>
    <w:p>
      <w:pPr>
        <w:pStyle w:val="Normal"/>
        <w:spacing w:lineRule="atLeast" w:line="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ряжением Правительства Челябинской области от 07.06.2024 № 550-рп МО «Чебаркульский городской округ» из областного бюджета выделена финансовая помощь в виде дотации в сумме 43 519 000,00 рублей на приобретение коммунальной техники  (автомобиль для аварийной бригады, каналопромывочная машина, экскаватор-погрузчик, колесный экскаватор, илососная машина).  Денежные средства освоены в полном объеме, приобретено 5единиц техники, которые переданы на праве хозяйственного ведения в МУП «Теплок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убсидии на предоставление молодым семьям – участникам программы социальных выплат на приобретение жилого помещения эконом-класса в 2024 году всего доведено бюджетных ассигнований в сумме 2 280 096,00 руб., в том числе: 298 198,62 за счет федерального бюджета, 1 130 401,38 руб. за счет областного бюджета и 851 496,00 руб. из бюджета городского округа. Субсидию получила 1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Решением СД Чебаркульского городского округа от 19.12.2023 № 626 "О бюджете Чебаркульского городского округа на 2024 год и плановые периоды 2025 и 2026 годов"   и изменениями от 06.02.2024 №636, от 07.05.2024 №673, от 06.08.2024 №712, от 19.12.2024 № 838 утверждено бюджетных ассигнований на 2024 год в сумме  100 205 184,94 руб., сумма исполнения доведенных бюджетных ассигнований составила 99 420 000,38 руб., процент исполнения бюджета по расходам составил 99,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лное исполнение произошло по следующим причин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экономия ФОТ, в связи с наличием вакантных ставок, отсутствием сотрудников по причине временной нетрудоспособ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диторская задолженность по услугам связи за декабрь 2024 (оплата произведена в январе 202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экономия по проведенным аукционам на приобретение бумаги, основных средств;</w:t>
      </w:r>
    </w:p>
    <w:p>
      <w:pPr>
        <w:pStyle w:val="Normal"/>
        <w:spacing w:lineRule="auto" w:line="240" w:before="0" w:after="0"/>
        <w:ind w:firstLine="708"/>
        <w:jc w:val="both"/>
        <w:rPr/>
      </w:pPr>
      <w:r>
        <w:rPr>
          <w:rFonts w:cs="Times New Roman" w:ascii="Times New Roman" w:hAnsi="Times New Roman"/>
          <w:sz w:val="24"/>
          <w:szCs w:val="24"/>
        </w:rPr>
        <w:t xml:space="preserve">- экономия по проведенным аукционам на изготовление тех.планов на жилые помещения и объекты ГО; </w:t>
      </w:r>
    </w:p>
    <w:p>
      <w:pPr>
        <w:pStyle w:val="Normal"/>
        <w:spacing w:lineRule="auto" w:line="240" w:before="0" w:after="0"/>
        <w:ind w:firstLine="708"/>
        <w:jc w:val="both"/>
        <w:rPr/>
      </w:pPr>
      <w:r>
        <w:rPr>
          <w:rFonts w:cs="Times New Roman" w:ascii="Times New Roman" w:hAnsi="Times New Roman"/>
          <w:sz w:val="24"/>
          <w:szCs w:val="24"/>
        </w:rPr>
        <w:t>- из-за уменьшения объемов потребляемых услуг (теплоэнергия) по причине исключения объектов из предмета контракта (договоры найма, купли-продаж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связи с уменьшением количества запросов  отдела земельных отношений от запланированного объема на проведение мероприятий по землеустройству и землепользованию.</w:t>
      </w:r>
    </w:p>
    <w:p>
      <w:pPr>
        <w:pStyle w:val="Normal"/>
        <w:spacing w:lineRule="auto" w:line="240" w:before="0" w:after="0"/>
        <w:ind w:firstLine="709"/>
        <w:jc w:val="both"/>
        <w:rPr/>
      </w:pPr>
      <w:r>
        <w:rPr>
          <w:rFonts w:cs="Times New Roman" w:ascii="Times New Roman" w:hAnsi="Times New Roman"/>
          <w:sz w:val="24"/>
          <w:szCs w:val="24"/>
        </w:rPr>
        <w:t>В 2024 году были внесены следующие изменения в показатели бюджетной сметы:</w:t>
      </w:r>
    </w:p>
    <w:p>
      <w:pPr>
        <w:pStyle w:val="Normal"/>
        <w:spacing w:lineRule="auto" w:line="240" w:before="0" w:after="0"/>
        <w:ind w:firstLine="708"/>
        <w:jc w:val="both"/>
        <w:rPr/>
      </w:pPr>
      <w:r>
        <w:rPr>
          <w:rFonts w:cs="Times New Roman" w:ascii="Times New Roman" w:hAnsi="Times New Roman"/>
          <w:sz w:val="24"/>
          <w:szCs w:val="24"/>
        </w:rPr>
        <w:t>1) Уведомление № 48 от 16.01.2024  перераспределение ассигнований в связи с необходимостью оплаты кредиторской задолженности за услуги связи за декабрь 2024;</w:t>
      </w:r>
    </w:p>
    <w:p>
      <w:pPr>
        <w:pStyle w:val="Normal"/>
        <w:spacing w:lineRule="auto" w:line="240" w:before="0" w:after="0"/>
        <w:ind w:firstLine="708"/>
        <w:jc w:val="both"/>
        <w:rPr/>
      </w:pPr>
      <w:r>
        <w:rPr>
          <w:rFonts w:cs="Times New Roman" w:ascii="Times New Roman" w:hAnsi="Times New Roman"/>
          <w:sz w:val="24"/>
          <w:szCs w:val="24"/>
        </w:rPr>
        <w:t>2) Уведомление № 98 от 25.01.2024 перераспределение ассигнований для оплаты по исполнительному листу физ. лиц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Уведомление № 140 от 31.01.2024  перераспределение ассигнований в связи с уточнением кода Доп ЭК бюджетных ассигнований, выделенных из областного бюджета по субсидии для обеспечения мероприятий по предоставлению молодым семьям соц. выпла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Уведомление № 214 от 08.02.2024 увеличение ассигнований по решению Собрания депутатов от 06.02.2024 № 636 (+730 000,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Уведомление № 216 от 08.02.2024 увеличение ассигнований по решению Собрания депутатов от 06.02.2024 № 636 (+732 000,00);</w:t>
      </w:r>
    </w:p>
    <w:p>
      <w:pPr>
        <w:pStyle w:val="Normal"/>
        <w:spacing w:lineRule="auto" w:line="240" w:before="0" w:after="0"/>
        <w:ind w:firstLine="708"/>
        <w:jc w:val="both"/>
        <w:rPr/>
      </w:pPr>
      <w:r>
        <w:rPr>
          <w:rFonts w:cs="Times New Roman" w:ascii="Times New Roman" w:hAnsi="Times New Roman"/>
          <w:sz w:val="24"/>
          <w:szCs w:val="24"/>
        </w:rPr>
        <w:t>6) Уведомление № 218 от 08.02.2024 увеличение ассигнований по решению Собрания депутатов от 06.02.2024 № 636 (+4876,07);</w:t>
      </w:r>
    </w:p>
    <w:p>
      <w:pPr>
        <w:pStyle w:val="Normal"/>
        <w:spacing w:lineRule="auto" w:line="240" w:before="0" w:after="0"/>
        <w:ind w:firstLine="708"/>
        <w:jc w:val="both"/>
        <w:rPr/>
      </w:pPr>
      <w:r>
        <w:rPr>
          <w:rFonts w:cs="Times New Roman" w:ascii="Times New Roman" w:hAnsi="Times New Roman"/>
          <w:sz w:val="24"/>
          <w:szCs w:val="24"/>
        </w:rPr>
        <w:t>7) Уведомление № 220 от 08.02.2024 увеличение ассигнований по решению Собрания депутатов от 06.02.2024 № 636 (+1 890 000,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Уведомление № 224 от 08.02.2024 увеличение ассигнований по решению Собрания депутатов от 06.02.2024 № 636 (+151 496,00);</w:t>
      </w:r>
    </w:p>
    <w:p>
      <w:pPr>
        <w:pStyle w:val="Normal"/>
        <w:spacing w:lineRule="auto" w:line="240" w:before="0" w:after="0"/>
        <w:ind w:firstLine="708"/>
        <w:jc w:val="both"/>
        <w:rPr/>
      </w:pPr>
      <w:r>
        <w:rPr>
          <w:rFonts w:cs="Times New Roman" w:ascii="Times New Roman" w:hAnsi="Times New Roman"/>
          <w:sz w:val="24"/>
          <w:szCs w:val="24"/>
        </w:rPr>
        <w:t>9) № 224 от 08.02.2024 увеличение ассигнований по решению Собрания депутатов от 06.02.2024 № 636 (+151 496,00);</w:t>
      </w:r>
    </w:p>
    <w:p>
      <w:pPr>
        <w:pStyle w:val="Normal"/>
        <w:spacing w:lineRule="auto" w:line="240" w:before="0" w:after="0"/>
        <w:ind w:firstLine="708"/>
        <w:jc w:val="both"/>
        <w:rPr/>
      </w:pPr>
      <w:r>
        <w:rPr>
          <w:rFonts w:cs="Times New Roman" w:ascii="Times New Roman" w:hAnsi="Times New Roman"/>
          <w:sz w:val="24"/>
          <w:szCs w:val="24"/>
        </w:rPr>
        <w:t>10) № 262 от 09.02.2024 увеличение ассигнований по решению Собрания депутатов от 06.02.2024 № 636 (+1 700 000,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Уведомление № 358 от 26.02.2024 перераспределение ассигнований в связи с необходимостью заключения контракта на СОИ в МКД с коммунальными услуг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Уведомление № 405 от 26.02.2024 уменьшение ассигнований в связи со сменой КЦСР на приобретение объектов недвижимости для обеспечения детей-сирот жилыми помещениями (внесение изм.в закон) (– 10 435 300,00); </w:t>
      </w:r>
    </w:p>
    <w:p>
      <w:pPr>
        <w:pStyle w:val="Normal"/>
        <w:spacing w:lineRule="auto" w:line="240" w:before="0" w:after="0"/>
        <w:ind w:firstLine="708"/>
        <w:jc w:val="both"/>
        <w:rPr/>
      </w:pPr>
      <w:r>
        <w:rPr>
          <w:rFonts w:cs="Times New Roman" w:ascii="Times New Roman" w:hAnsi="Times New Roman"/>
          <w:sz w:val="24"/>
          <w:szCs w:val="24"/>
        </w:rPr>
        <w:t xml:space="preserve">13) Уведомление № 407 от 29.02.2024 увеличение ассигнований в связи со сменой КЦСР на приобретение объектов недвижимости для обеспечения детей-сирот жилыми помещениями (внесение изм.в закон) (+10 435 300,00); </w:t>
      </w:r>
    </w:p>
    <w:p>
      <w:pPr>
        <w:pStyle w:val="Normal"/>
        <w:spacing w:lineRule="auto" w:line="240" w:before="0" w:after="0"/>
        <w:jc w:val="both"/>
        <w:rPr/>
      </w:pPr>
      <w:r>
        <w:rPr>
          <w:rFonts w:cs="Times New Roman" w:ascii="Times New Roman" w:hAnsi="Times New Roman"/>
          <w:sz w:val="24"/>
          <w:szCs w:val="24"/>
        </w:rPr>
        <w:tab/>
        <w:t>14) Уведомление № 415 от 29.02.2024 перераспределение ассигнований в связи со сменой кода Доп.ЭК на субсидии молодым семьям;</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15) Уведомление № 486 от 18.03.2024 перераспределение ассигнований для покупки запчастей к ПК в связи с поломк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 Уведомление № 762 от 13.05.2024 по Распоряжению от 13.05.2024 №160-р уменьшение ассигнований (-250 584,00);</w:t>
      </w:r>
    </w:p>
    <w:p>
      <w:pPr>
        <w:pStyle w:val="Normal"/>
        <w:spacing w:lineRule="auto" w:line="240" w:before="0" w:after="0"/>
        <w:ind w:firstLine="708"/>
        <w:jc w:val="both"/>
        <w:rPr/>
      </w:pPr>
      <w:r>
        <w:rPr>
          <w:rFonts w:cs="Times New Roman" w:ascii="Times New Roman" w:hAnsi="Times New Roman"/>
          <w:sz w:val="24"/>
          <w:szCs w:val="24"/>
        </w:rPr>
        <w:t>17) Уведомление № 836 от 14.05.2024  перераспределение ассигнований для покупки запчастей к ПК для улучшения характеристик;</w:t>
      </w:r>
    </w:p>
    <w:p>
      <w:pPr>
        <w:pStyle w:val="Normal"/>
        <w:spacing w:lineRule="auto" w:line="240" w:before="0" w:after="0"/>
        <w:ind w:firstLine="708"/>
        <w:jc w:val="both"/>
        <w:rPr/>
      </w:pPr>
      <w:r>
        <w:rPr>
          <w:rFonts w:cs="Times New Roman" w:ascii="Times New Roman" w:hAnsi="Times New Roman"/>
          <w:sz w:val="24"/>
          <w:szCs w:val="24"/>
        </w:rPr>
        <w:t>18) Уведомление № 832 от 14.05.2024 увеличение ассигнований для приобретения пожарных гидрантов, распоряжение от 13.05.2024 №160-р (+293 599,9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9) Уведомление № 931 от 29.05.2024 по распоряжению от 29.05.2024 №189-р увеличение ассигнований (+270 516,00);</w:t>
      </w:r>
    </w:p>
    <w:p>
      <w:pPr>
        <w:pStyle w:val="Normal"/>
        <w:spacing w:lineRule="auto" w:line="240" w:before="0" w:after="0"/>
        <w:ind w:firstLine="708"/>
        <w:jc w:val="both"/>
        <w:rPr/>
      </w:pPr>
      <w:r>
        <w:rPr>
          <w:rFonts w:cs="Times New Roman" w:ascii="Times New Roman" w:hAnsi="Times New Roman"/>
          <w:sz w:val="24"/>
          <w:szCs w:val="24"/>
        </w:rPr>
        <w:t>20) Уведомление № 1030 от 11.06.2024 увеличение ассигнований для приобретения коммунальной техники, распоряжение от 10.06.2024 №218-р (+43 519 000,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Уведомление № 1110 от 25.06.2024 уменьшение ассигнований по распоряжению от 25.06.2024 №239-р (-79 562,94);</w:t>
      </w:r>
    </w:p>
    <w:p>
      <w:pPr>
        <w:pStyle w:val="Normal"/>
        <w:spacing w:lineRule="auto" w:line="240" w:before="0" w:after="0"/>
        <w:ind w:firstLine="708"/>
        <w:jc w:val="both"/>
        <w:rPr/>
      </w:pPr>
      <w:r>
        <w:rPr>
          <w:rFonts w:cs="Times New Roman" w:ascii="Times New Roman" w:hAnsi="Times New Roman"/>
          <w:sz w:val="24"/>
          <w:szCs w:val="24"/>
        </w:rPr>
        <w:t>22) Уведомление № 1126 от 01.07.2024 перераспределение ассигнований для приобретения основных средств;</w:t>
      </w:r>
    </w:p>
    <w:p>
      <w:pPr>
        <w:pStyle w:val="Normal"/>
        <w:spacing w:lineRule="auto" w:line="240" w:before="0" w:after="0"/>
        <w:ind w:firstLine="708"/>
        <w:jc w:val="both"/>
        <w:rPr/>
      </w:pPr>
      <w:r>
        <w:rPr>
          <w:rFonts w:cs="Times New Roman" w:ascii="Times New Roman" w:hAnsi="Times New Roman"/>
          <w:sz w:val="24"/>
          <w:szCs w:val="24"/>
        </w:rPr>
        <w:t>23) Уведомление № 1212 от 17.07.2024 по Распоряжению Правительства Челябинской области от 05.07.2024 № 678-рп «Об изменении бюджетных ассигнований и направлении средств» увеличение ассигнований на приобретение автобусов (+17 000 000,00);</w:t>
      </w:r>
    </w:p>
    <w:p>
      <w:pPr>
        <w:pStyle w:val="Normal"/>
        <w:spacing w:lineRule="auto" w:line="240" w:before="0" w:after="0"/>
        <w:ind w:firstLine="708"/>
        <w:jc w:val="both"/>
        <w:rPr/>
      </w:pPr>
      <w:r>
        <w:rPr>
          <w:rFonts w:cs="Times New Roman" w:ascii="Times New Roman" w:hAnsi="Times New Roman"/>
          <w:sz w:val="24"/>
          <w:szCs w:val="24"/>
        </w:rPr>
        <w:t>24) Уведомление № 1221 от 19.07.2024 по распоряжению от 18.07.2024 №278-р перераспределение бюджетных ассигнований для оплаты по исполнительному листу;</w:t>
      </w:r>
    </w:p>
    <w:p>
      <w:pPr>
        <w:pStyle w:val="Normal"/>
        <w:spacing w:lineRule="auto" w:line="240" w:before="0" w:after="0"/>
        <w:ind w:firstLine="708"/>
        <w:jc w:val="both"/>
        <w:rPr/>
      </w:pPr>
      <w:r>
        <w:rPr>
          <w:rFonts w:cs="Times New Roman" w:ascii="Times New Roman" w:hAnsi="Times New Roman"/>
          <w:sz w:val="24"/>
          <w:szCs w:val="24"/>
        </w:rPr>
        <w:t>25) Уведомление № 1319 от 31.07.2024 увеличение ассигнований для поощрения муниципальных управленческих команд (+106 273,86);</w:t>
      </w:r>
    </w:p>
    <w:p>
      <w:pPr>
        <w:pStyle w:val="Normal"/>
        <w:spacing w:lineRule="auto" w:line="240" w:before="0" w:after="0"/>
        <w:ind w:firstLine="708"/>
        <w:jc w:val="both"/>
        <w:rPr/>
      </w:pPr>
      <w:r>
        <w:rPr>
          <w:rFonts w:cs="Times New Roman" w:ascii="Times New Roman" w:hAnsi="Times New Roman"/>
          <w:sz w:val="24"/>
          <w:szCs w:val="24"/>
        </w:rPr>
        <w:t>26) Уведомление № 1378 от 09.08.2024 увеличение ассигнований для оплаты по исполнительным листам по решению Собрания депутатов от 06.08.2024 № 712 (+2 012 318,06);</w:t>
      </w:r>
    </w:p>
    <w:p>
      <w:pPr>
        <w:pStyle w:val="Normal"/>
        <w:spacing w:lineRule="auto" w:line="240" w:before="0" w:after="0"/>
        <w:ind w:firstLine="708"/>
        <w:jc w:val="both"/>
        <w:rPr/>
      </w:pPr>
      <w:r>
        <w:rPr>
          <w:rFonts w:cs="Times New Roman" w:ascii="Times New Roman" w:hAnsi="Times New Roman"/>
          <w:sz w:val="24"/>
          <w:szCs w:val="24"/>
        </w:rPr>
        <w:t>27) Уведомление № 1421 от 12.08.2024 по Распоряжению от 09.08.2024 № 316-р перераспределение ассигнований на выплаты по исполнительным лист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 Уведомление № 1476 от 16.08.2024 увеличение бюджетных ассигнований для оплаты по исполнительным листам (+2 039 468,6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 Уведомление № 1634 от 17.09.2024 уменьшение ассигнований на приобретение объектов недвижимости для обеспечения детей-сирот жилыми помещениями (внесение изм.в закон) (-27580,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0) Уведомление № 1986 от 01.11.2024 перераспределение ассигнований для оплаты по листкам нетрудоспособности за первые 3 дня за счет работодателя;</w:t>
      </w:r>
    </w:p>
    <w:p>
      <w:pPr>
        <w:pStyle w:val="Normal"/>
        <w:spacing w:lineRule="auto" w:line="240" w:before="0" w:after="0"/>
        <w:ind w:firstLine="708"/>
        <w:jc w:val="both"/>
        <w:rPr/>
      </w:pPr>
      <w:r>
        <w:rPr>
          <w:rFonts w:cs="Times New Roman" w:ascii="Times New Roman" w:hAnsi="Times New Roman"/>
          <w:sz w:val="24"/>
          <w:szCs w:val="24"/>
        </w:rPr>
        <w:t>31) Уведомление № 2001 от 02.11.2024 перераспределение ассигнований для оплаты суточных;</w:t>
      </w:r>
    </w:p>
    <w:p>
      <w:pPr>
        <w:pStyle w:val="Normal"/>
        <w:spacing w:lineRule="auto" w:line="240" w:before="0" w:after="0"/>
        <w:ind w:firstLine="708"/>
        <w:jc w:val="both"/>
        <w:rPr/>
      </w:pPr>
      <w:r>
        <w:rPr>
          <w:rFonts w:cs="Times New Roman" w:ascii="Times New Roman" w:hAnsi="Times New Roman"/>
          <w:sz w:val="24"/>
          <w:szCs w:val="24"/>
        </w:rPr>
        <w:t>32) Уведомление № 2031 от 11.11.2024 по Распоряжению от 08.11.2024 №489-р уменьшение ассигнований (-791 111,70);</w:t>
      </w:r>
    </w:p>
    <w:p>
      <w:pPr>
        <w:pStyle w:val="Normal"/>
        <w:spacing w:lineRule="auto" w:line="240" w:before="0" w:after="0"/>
        <w:ind w:firstLine="708"/>
        <w:jc w:val="both"/>
        <w:rPr/>
      </w:pPr>
      <w:r>
        <w:rPr>
          <w:rFonts w:cs="Times New Roman" w:ascii="Times New Roman" w:hAnsi="Times New Roman"/>
          <w:sz w:val="24"/>
          <w:szCs w:val="24"/>
        </w:rPr>
        <w:t>33) Уведомление № 2035 от 11.11.2024 по Распоряжению от 08.11.2024 №491-р уменьшение ассигнований (-367 170,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Уведомление № 2202 от 28.11.2024 перераспределение ассигнований для заключения договора на оценку условий труда;</w:t>
      </w:r>
    </w:p>
    <w:p>
      <w:pPr>
        <w:pStyle w:val="Normal"/>
        <w:spacing w:lineRule="auto" w:line="240" w:before="0" w:after="0"/>
        <w:ind w:firstLine="708"/>
        <w:jc w:val="both"/>
        <w:rPr/>
      </w:pPr>
      <w:r>
        <w:rPr>
          <w:rFonts w:cs="Times New Roman" w:ascii="Times New Roman" w:hAnsi="Times New Roman"/>
          <w:sz w:val="24"/>
          <w:szCs w:val="24"/>
        </w:rPr>
        <w:t>35) Уведомление № 2269 от 05.12.2024 уменьшение ассигнований на приобретение объектов недвижимости для обеспечения детей-сирот жилыми помещениями (внесение изм. в закон) (-4,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 Уведомление № 2284 от 05.12.2024 по Распоряжению от 04.12.2024 № 545-р перераспределение ассигнований для оплаты по исполнительным листам;</w:t>
      </w:r>
    </w:p>
    <w:p>
      <w:pPr>
        <w:pStyle w:val="Normal"/>
        <w:spacing w:lineRule="auto" w:line="240" w:before="0" w:after="0"/>
        <w:ind w:firstLine="708"/>
        <w:jc w:val="both"/>
        <w:rPr/>
      </w:pPr>
      <w:r>
        <w:rPr>
          <w:rFonts w:cs="Times New Roman" w:ascii="Times New Roman" w:hAnsi="Times New Roman"/>
          <w:sz w:val="24"/>
          <w:szCs w:val="24"/>
        </w:rPr>
        <w:t>37) Уведомление № 2405 от 13.12.2024 по Распоряжению от 11.12.2024 № 559-р перераспределение ассигнований для оплаты по исполнительным листам;</w:t>
      </w:r>
    </w:p>
    <w:p>
      <w:pPr>
        <w:pStyle w:val="Normal"/>
        <w:spacing w:lineRule="auto" w:line="240" w:before="0" w:after="0"/>
        <w:ind w:firstLine="708"/>
        <w:jc w:val="both"/>
        <w:rPr/>
      </w:pPr>
      <w:r>
        <w:rPr>
          <w:rFonts w:cs="Times New Roman" w:ascii="Times New Roman" w:hAnsi="Times New Roman"/>
          <w:sz w:val="24"/>
          <w:szCs w:val="24"/>
        </w:rPr>
        <w:t>38) Уведомление № 2433 от 16.12.2024 перераспределение ассигнований для оплаты по листкам нетрудоспособности за первые 3 дня за счет работодателя, для покупки марок и конвертов;</w:t>
      </w:r>
    </w:p>
    <w:p>
      <w:pPr>
        <w:pStyle w:val="Normal"/>
        <w:spacing w:lineRule="auto" w:line="240" w:before="0" w:after="0"/>
        <w:ind w:firstLine="708"/>
        <w:jc w:val="both"/>
        <w:rPr/>
      </w:pPr>
      <w:r>
        <w:rPr>
          <w:rFonts w:cs="Times New Roman" w:ascii="Times New Roman" w:hAnsi="Times New Roman"/>
          <w:sz w:val="24"/>
          <w:szCs w:val="24"/>
        </w:rPr>
        <w:t>39) Уведомление № 2555 от 18.12.2024 по Распоряжению от 18.12.2024 № 604-р перераспределение ассигнований для оплаты по исполнительным лист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0) Уведомление № 2700 от 27.12.2024 перераспределение ассигнований для заключения доп. соглашения на оплату взносов на капитальный ремон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Уведомление № 2717 от 28.12.2024 уменьшение ассигнований по распоряжению РПЧО от 19.12.2024 № 1418-рп (-938 780,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Уведомление № 2734 от 28.12.2024 уменьшение ассигнований (внесение изменений в Закон) (-1 560 394,39 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24 году учреждение не принимало бюджетные и денежные обязательства сверх утвержденных бюджетных назна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оходы бюджета на 2024 год утверждены в сумме 47 437 339,39 руб., фактически поступило доходов на 01.01.2025 в сумме 47 496 637,61 руб. Процент исполнения бюджета по доходам составил 100,13%. Увеличение доходов от плановых показателей произошло в связи с усилением претензионно-исковой работы, в т.ч. за счет проведенной работы по уведомлению контрагентов об имеющейся задолженности, добровольным погашением задолженности арендаторами за прошлые период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Анализ показателей бухгалтерской отчетности субъекта бюджетной отчетности</w:t>
      </w:r>
    </w:p>
    <w:p>
      <w:pPr>
        <w:pStyle w:val="Normal"/>
        <w:tabs>
          <w:tab w:val="clear" w:pos="708"/>
          <w:tab w:val="left" w:pos="357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бюджетной (бухгалтерской) отчетности за 2024 год осуществлялось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оссии от 28.12.2010 № 191н (с учетом изменений, внесенных приказом Минфина России от 14.06.2022 №94н, от 17.07.2023 №191н,</w:t>
      </w:r>
      <w:r>
        <w:rPr/>
        <w:t xml:space="preserve"> </w:t>
      </w:r>
      <w:r>
        <w:rPr>
          <w:rFonts w:cs="Times New Roman" w:ascii="Times New Roman" w:hAnsi="Times New Roman"/>
          <w:sz w:val="24"/>
          <w:szCs w:val="24"/>
        </w:rPr>
        <w:t>о</w:t>
      </w:r>
      <w:r>
        <w:fldChar w:fldCharType="begin"/>
      </w:r>
      <w:r>
        <w:rPr>
          <w:rStyle w:val="InternetLink"/>
          <w:sz w:val="24"/>
          <w:u w:val="none"/>
          <w:szCs w:val="24"/>
          <w:rFonts w:cs="Times New Roman" w:ascii="Times New Roman" w:hAnsi="Times New Roman"/>
          <w:color w:val="000000"/>
        </w:rPr>
        <w:instrText xml:space="preserve"> HYPERLINK "https://gosfinansy.ru/" \l "/document/99/130042537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 09.12.2022 года № 186н</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т 07.03.2024 №2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Финансового управления администрации Чебаркульского городского округа от 23.12.2024 № 37 "О сроках представления годовой отчетности об исполнении консолидированного бюджета Чебаркульского городского округа, сводной бухгалтерской отчетности бюджетных и автономных учреждений за 2024 год, месячной и квартальной отчетности в 2025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ка по заключению  счетов бюджетного учета отчетного финансового года</w:t>
      </w:r>
    </w:p>
    <w:p>
      <w:pPr>
        <w:pStyle w:val="Normal"/>
        <w:spacing w:lineRule="auto" w:line="240" w:before="0" w:after="0"/>
        <w:jc w:val="center"/>
        <w:rPr/>
      </w:pPr>
      <w:r>
        <w:rPr>
          <w:rFonts w:cs="Times New Roman" w:ascii="Times New Roman" w:hAnsi="Times New Roman"/>
          <w:b/>
          <w:sz w:val="24"/>
          <w:szCs w:val="24"/>
        </w:rPr>
        <w:t>(ф. 05031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тимое отклонение в протоколе междокументного контроля между 1 разделом  стр. 11109000000000120 140110172 Справки и строкой 240 Баланса (ф. 0503130). Сумму составляют обороты по счету 1 204 32: списание вложений в уставный фонд МУП «Теплоком» - 4 353 665,77 руб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 о финансовых результатах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 05031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 xml:space="preserve">В строке «Дивиденды от объектов инвестирования» </w:t>
      </w:r>
      <w:r>
        <w:rPr>
          <w:rFonts w:cs="Times New Roman" w:ascii="Times New Roman" w:hAnsi="Times New Roman"/>
          <w:b/>
          <w:sz w:val="24"/>
          <w:szCs w:val="24"/>
        </w:rPr>
        <w:t>по коду КОСГУ 127</w:t>
      </w:r>
      <w:r>
        <w:rPr>
          <w:rFonts w:cs="Times New Roman" w:ascii="Times New Roman" w:hAnsi="Times New Roman"/>
          <w:sz w:val="24"/>
          <w:szCs w:val="24"/>
        </w:rPr>
        <w:t xml:space="preserve"> отражено уточнение суммы перечисленной чистой прибыли за прошлые периоды от МУП «Теплоком» в соответствии с исполнительным листом с КБК 111 07014 04 0000 120 на КБК пени 116 07090 04 0000 140, начисленными  в связи с несвоевременным перечислением прибыли в бюджет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троке «Чрезвычайные доходы от операций с активами» </w:t>
      </w:r>
      <w:r>
        <w:rPr>
          <w:rFonts w:cs="Times New Roman" w:ascii="Times New Roman" w:hAnsi="Times New Roman"/>
          <w:b/>
          <w:sz w:val="24"/>
          <w:szCs w:val="24"/>
        </w:rPr>
        <w:t>по коду КОСГУ 173</w:t>
      </w:r>
      <w:r>
        <w:rPr>
          <w:rFonts w:cs="Times New Roman" w:ascii="Times New Roman" w:hAnsi="Times New Roman"/>
          <w:sz w:val="24"/>
          <w:szCs w:val="24"/>
        </w:rPr>
        <w:t xml:space="preserve"> отражено списание безнадежной к взысканию дебиторской задолженности, а также отнесение задолженности, имеющей признаки сомнительности, на забалансовый счет в сумме -6 552 959,79 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троке «Доходы от оценки активов и обязательств» </w:t>
      </w:r>
      <w:r>
        <w:rPr>
          <w:rFonts w:cs="Times New Roman" w:ascii="Times New Roman" w:hAnsi="Times New Roman"/>
          <w:b/>
          <w:sz w:val="24"/>
          <w:szCs w:val="24"/>
        </w:rPr>
        <w:t>по</w:t>
      </w:r>
      <w:r>
        <w:rPr>
          <w:rFonts w:cs="Times New Roman" w:ascii="Times New Roman" w:hAnsi="Times New Roman"/>
          <w:sz w:val="24"/>
          <w:szCs w:val="24"/>
        </w:rPr>
        <w:t xml:space="preserve"> </w:t>
      </w:r>
      <w:r>
        <w:rPr>
          <w:rFonts w:cs="Times New Roman" w:ascii="Times New Roman" w:hAnsi="Times New Roman"/>
          <w:b/>
          <w:sz w:val="24"/>
          <w:szCs w:val="24"/>
        </w:rPr>
        <w:t>коду КОСГУ 176</w:t>
      </w:r>
      <w:r>
        <w:rPr>
          <w:rFonts w:cs="Times New Roman" w:ascii="Times New Roman" w:hAnsi="Times New Roman"/>
          <w:sz w:val="24"/>
          <w:szCs w:val="24"/>
        </w:rPr>
        <w:t xml:space="preserve"> отражено изменение стоимости непроизведенных активов (земельных участков) в сумме +14 061 540,33 руб. Было проведено размежевание с целью уточнения границ, объединения либо разделения 8 участков и соответственно уточнением  их кадастровой стоимости. </w:t>
      </w:r>
    </w:p>
    <w:p>
      <w:pPr>
        <w:pStyle w:val="Normal"/>
        <w:spacing w:lineRule="auto" w:line="240" w:before="0" w:after="0"/>
        <w:jc w:val="center"/>
        <w:rPr/>
      </w:pPr>
      <w:r>
        <w:rPr>
          <w:rFonts w:cs="Times New Roman" w:ascii="Times New Roman" w:hAnsi="Times New Roman"/>
          <w:b/>
          <w:sz w:val="24"/>
          <w:szCs w:val="24"/>
        </w:rPr>
        <w:t>Отчет о движении денежных сре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 05031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В соответствии  с СГС  «Отчет о движении денежных средств» УМС администрации ЧГО в своей работе использует безналичные денежные средства, которые отражаются на счетах 1 304 05 000 «Расчеты по платежам из бюджета с финансовым органом», 1 210 02 000 «Расчеты с финансовым органом по поступлениям в бюджет». Также имеет счет для операций со средствами во временном распоряжении (3 201 11 0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нежные потоки классифицируются:</w:t>
      </w:r>
    </w:p>
    <w:p>
      <w:pPr>
        <w:pStyle w:val="Normal"/>
        <w:spacing w:lineRule="auto" w:line="240" w:before="0" w:after="0"/>
        <w:ind w:firstLine="708"/>
        <w:jc w:val="both"/>
        <w:rPr/>
      </w:pPr>
      <w:r>
        <w:rPr>
          <w:rFonts w:cs="Times New Roman" w:ascii="Times New Roman" w:hAnsi="Times New Roman"/>
          <w:sz w:val="24"/>
          <w:szCs w:val="24"/>
        </w:rPr>
        <w:t>- по поступлению.  Сумма 47 490 021,35 руб. является поступлениями текущего характера по прочим операциям (по доходам от собственности, иных доходов, по штрафам, пеням, неустойкам, возмещению ущерба, от других бюджетов бюджетной системы РФ, от безвозмездных денежных поступлений текущего и капитального характера, от реализации нефинансовых активов (ОС), непроизведенных активов);</w:t>
      </w:r>
    </w:p>
    <w:p>
      <w:pPr>
        <w:pStyle w:val="Normal"/>
        <w:spacing w:lineRule="auto" w:line="240" w:before="0" w:after="0"/>
        <w:ind w:firstLine="709"/>
        <w:jc w:val="both"/>
        <w:rPr/>
      </w:pPr>
      <w:r>
        <w:rPr>
          <w:rFonts w:cs="Times New Roman" w:ascii="Times New Roman" w:hAnsi="Times New Roman"/>
          <w:sz w:val="24"/>
          <w:szCs w:val="24"/>
        </w:rPr>
        <w:t>- по выбытию. Сумма 99 420 000,38 руб. сложилась из текущих  расходов по оплате труда с начислениями, расходов по оплате работ, услуг  расходов по социальному обеспечению, расходов на приобретение товаров и мат. запасов,  расходов на приобретение нефинансовых активов, прочих расходов (на уплату налогов, пошлин и сборов, иных выплат организациям и физ. лицам).</w:t>
      </w:r>
    </w:p>
    <w:p>
      <w:pPr>
        <w:pStyle w:val="Normal"/>
        <w:spacing w:lineRule="auto" w:line="240" w:before="0" w:after="0"/>
        <w:ind w:firstLine="708"/>
        <w:jc w:val="both"/>
        <w:rPr/>
      </w:pPr>
      <w:r>
        <w:rPr>
          <w:rFonts w:cs="Times New Roman" w:ascii="Times New Roman" w:hAnsi="Times New Roman"/>
          <w:sz w:val="24"/>
          <w:szCs w:val="24"/>
        </w:rPr>
        <w:t>При сверке показателей Отчета о движении денежных средств (ф. 0503123) и  Отчета об исполнении бюджета (ф. 0503127) расхождений не установлено.</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7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орма 0503128 «Отчет о бюджетных обязательства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ения граф 11 и 12  (не исполнено принятых бюджетных (денежных) обязательств) по КБК в том числе: </w:t>
      </w:r>
    </w:p>
    <w:p>
      <w:pPr>
        <w:pStyle w:val="Normal"/>
        <w:tabs>
          <w:tab w:val="clear" w:pos="708"/>
          <w:tab w:val="left" w:pos="25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7 0113 5700020400 242 – не исполнение обязательств возникло по причине кредиторской задолженности по услугам связи  за декабрь 2024, превышения суммы принятого обязательства по контракту над объемом выполненных услуг по заправке и ремонту картриджей более 10%; </w:t>
      </w:r>
    </w:p>
    <w:p>
      <w:pPr>
        <w:pStyle w:val="Normal"/>
        <w:tabs>
          <w:tab w:val="clear" w:pos="708"/>
          <w:tab w:val="left" w:pos="25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7 0113 5700090020 244 – в сумме 33846,33 руб. – в связи с превышением суммы обязательства по контракту над объемом услуг по публикации информации в СМИ (газета), по контрактам на содержание и ремонт общего имущества в МКД в связи с выбытием помещений.</w:t>
      </w:r>
    </w:p>
    <w:p>
      <w:pPr>
        <w:pStyle w:val="Normal"/>
        <w:tabs>
          <w:tab w:val="clear" w:pos="708"/>
          <w:tab w:val="left" w:pos="2520" w:leader="none"/>
        </w:tabs>
        <w:spacing w:lineRule="auto" w:line="240" w:before="0" w:after="0"/>
        <w:ind w:firstLine="709"/>
        <w:jc w:val="both"/>
        <w:rPr/>
      </w:pPr>
      <w:r>
        <w:rPr>
          <w:rFonts w:cs="Times New Roman" w:ascii="Times New Roman" w:hAnsi="Times New Roman"/>
          <w:sz w:val="24"/>
          <w:szCs w:val="24"/>
        </w:rPr>
        <w:t>В разделе 3 гр. 4 отражены обязательства финансовых годов, следующих за текущим (отчетным) финансовым годом в сумме – 94 517 562,10 руб., по гр. 5 - 2025 год – 33 317 393,00 руб. По графе 7 отражена сумма принятых обязательств на 2025 год на резервы предстоящих расходов на сумму 737 311,67 руб. (резерв отпускных).</w:t>
      </w:r>
    </w:p>
    <w:p>
      <w:pPr>
        <w:pStyle w:val="Normal"/>
        <w:tabs>
          <w:tab w:val="clear" w:pos="708"/>
          <w:tab w:val="left" w:pos="252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spacing w:lineRule="auto" w:line="240" w:before="0" w:after="0"/>
        <w:ind w:firstLine="709"/>
        <w:jc w:val="center"/>
        <w:rPr/>
      </w:pPr>
      <w:r>
        <w:rPr/>
        <w:t>Суммы ассигнований следующих годов раздела 3 по основным видам расходов ГРБС</w:t>
      </w:r>
    </w:p>
    <w:tbl>
      <w:tblPr>
        <w:tblW w:w="9854" w:type="dxa"/>
        <w:jc w:val="left"/>
        <w:tblInd w:w="-113" w:type="dxa"/>
        <w:tblLayout w:type="fixed"/>
        <w:tblCellMar>
          <w:top w:w="0" w:type="dxa"/>
          <w:left w:w="108" w:type="dxa"/>
          <w:bottom w:w="0" w:type="dxa"/>
          <w:right w:w="108" w:type="dxa"/>
        </w:tblCellMar>
      </w:tblPr>
      <w:tblGrid>
        <w:gridCol w:w="4786"/>
        <w:gridCol w:w="1783"/>
        <w:gridCol w:w="32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группа) расходо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pPr>
            <w:r>
              <w:rPr>
                <w:rFonts w:cs="Times New Roman" w:ascii="Times New Roman" w:hAnsi="Times New Roman"/>
                <w:sz w:val="24"/>
                <w:szCs w:val="24"/>
              </w:rPr>
              <w:t>Сумма, тыс. ру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ГРБС, в т.ч.:</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94 517,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 с начислениям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13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услуг для обеспечения муниципальных нужд</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37,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ая закупка</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313,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энергетических ресурсов</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84,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гражданам</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87,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инвестиции на приобретение объектов недвижимого имущества в государственную (муниципальную) собственность</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674,3</w:t>
            </w:r>
          </w:p>
        </w:tc>
      </w:tr>
    </w:tbl>
    <w:p>
      <w:pPr>
        <w:pStyle w:val="Normal"/>
        <w:tabs>
          <w:tab w:val="clear" w:pos="708"/>
          <w:tab w:val="left" w:pos="25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spacing w:lineRule="auto" w:line="240"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Форма 0503164 «Сведения об исполнении бюджета»</w:t>
      </w:r>
    </w:p>
    <w:p>
      <w:pPr>
        <w:pStyle w:val="Normal"/>
        <w:tabs>
          <w:tab w:val="clear" w:pos="708"/>
          <w:tab w:val="left" w:pos="2520" w:leader="none"/>
        </w:tabs>
        <w:spacing w:lineRule="auto" w:line="240"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2520" w:leader="none"/>
        </w:tabs>
        <w:spacing w:lineRule="auto" w:line="240" w:before="0" w:after="0"/>
        <w:ind w:firstLine="709"/>
        <w:jc w:val="both"/>
        <w:rPr/>
      </w:pPr>
      <w:r>
        <w:rPr>
          <w:rFonts w:cs="Times New Roman" w:ascii="Times New Roman" w:hAnsi="Times New Roman"/>
          <w:sz w:val="24"/>
          <w:szCs w:val="24"/>
        </w:rPr>
        <w:t>По КБК 447 0113 36000 79020 000 «Организация обучения муниципальных служащих на курсах повышения квалификации» % исполнения составил 85, по причине отказа поставщика услуги от проведения обучения в связи  с недобором слушателей.</w:t>
      </w:r>
    </w:p>
    <w:p>
      <w:pPr>
        <w:pStyle w:val="Normal"/>
        <w:tabs>
          <w:tab w:val="clear" w:pos="708"/>
          <w:tab w:val="left" w:pos="2520" w:leader="none"/>
        </w:tabs>
        <w:spacing w:lineRule="auto" w:line="240" w:before="0" w:after="0"/>
        <w:ind w:firstLine="709"/>
        <w:jc w:val="both"/>
        <w:rPr/>
      </w:pPr>
      <w:r>
        <w:rPr>
          <w:rFonts w:cs="Times New Roman" w:ascii="Times New Roman" w:hAnsi="Times New Roman"/>
          <w:sz w:val="24"/>
          <w:szCs w:val="24"/>
        </w:rPr>
        <w:t>По КБК 447 0412 57000 34003 000 «Мероприятия по учету и распоряжению земельными участками» % исполнения составил 48,89, в связи с уменьшением количества запросов  отдела земельных отношений от запланированного объема на проведение мероприятий по землеустройству и землепользованию.</w:t>
      </w:r>
    </w:p>
    <w:p>
      <w:pPr>
        <w:pStyle w:val="Normal"/>
        <w:tabs>
          <w:tab w:val="clear" w:pos="708"/>
          <w:tab w:val="left" w:pos="25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highlight w:val="yellow"/>
        </w:rPr>
        <w:t>Форма 0503168 «Сведения о движении нефинансовых активов»</w:t>
      </w:r>
    </w:p>
    <w:p>
      <w:pPr>
        <w:pStyle w:val="Normal"/>
        <w:tabs>
          <w:tab w:val="clear" w:pos="708"/>
          <w:tab w:val="left" w:pos="25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Балансовая стоимость </w:t>
      </w:r>
      <w:r>
        <w:rPr>
          <w:rFonts w:cs="Times New Roman" w:ascii="Times New Roman" w:hAnsi="Times New Roman"/>
          <w:sz w:val="24"/>
          <w:szCs w:val="24"/>
          <w:u w:val="single"/>
        </w:rPr>
        <w:t>основных средств</w:t>
      </w:r>
      <w:r>
        <w:rPr>
          <w:rFonts w:cs="Times New Roman" w:ascii="Times New Roman" w:hAnsi="Times New Roman"/>
          <w:sz w:val="24"/>
          <w:szCs w:val="24"/>
        </w:rPr>
        <w:t xml:space="preserve"> на 01.01.2024 составила 1 563 684,71 руб., на 01.01.2025 – 1 753 466,20 руб.</w:t>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2024 года поступило основных средств на сумму 374 768,18 руб. и выбыло на сумму 184 986,69 руб.    </w:t>
      </w:r>
    </w:p>
    <w:p>
      <w:pPr>
        <w:pStyle w:val="Normal"/>
        <w:tabs>
          <w:tab w:val="clear" w:pos="708"/>
          <w:tab w:val="left" w:pos="709" w:leader="none"/>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вложения в основные средства составили 73 168 154,43 руб., в т.ч. недвижимое имущество – 13 016 516,00 руб., движимое – 60 151638,43 руб., в т.ч.:</w:t>
      </w:r>
    </w:p>
    <w:p>
      <w:pPr>
        <w:pStyle w:val="Normal"/>
        <w:tabs>
          <w:tab w:val="clear" w:pos="708"/>
          <w:tab w:val="left" w:pos="709" w:leader="none"/>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1. Приобретено 5 жилых помещений (благоустроенные квартиры) - детям-сиротам на сумму 13 016 516,00 рублей.</w:t>
      </w:r>
    </w:p>
    <w:p>
      <w:pPr>
        <w:pStyle w:val="Normal"/>
        <w:spacing w:lineRule="atLeast" w:line="0" w:before="0" w:after="0"/>
        <w:ind w:firstLine="709"/>
        <w:jc w:val="both"/>
        <w:rPr/>
      </w:pPr>
      <w:r>
        <w:rPr>
          <w:rFonts w:cs="Times New Roman" w:ascii="Times New Roman" w:hAnsi="Times New Roman"/>
          <w:sz w:val="24"/>
          <w:szCs w:val="24"/>
        </w:rPr>
        <w:t xml:space="preserve">2. Распоряжением Правительства Челябинской области от 05.07.2024 № 678-рп «Об изменении бюджетных ассигнований и направлении средств» МО «Чебаркульский городской округ» из областного бюджета выделена финансовая помощь в виде дотации в сумме 16 061 220,00 рублей на приобретение 4 автобусов для организации пассажироперевозок на основе регулируемых тарифов. Денежные средства освоены в полном объеме, 4 единицы пассажирского транспорта малого класса «ГАЗЕЛЬ </w:t>
      </w:r>
      <w:r>
        <w:rPr>
          <w:rFonts w:cs="Times New Roman" w:ascii="Times New Roman" w:hAnsi="Times New Roman"/>
          <w:sz w:val="24"/>
          <w:szCs w:val="24"/>
          <w:lang w:val="en-US"/>
        </w:rPr>
        <w:t>NEXT</w:t>
      </w:r>
      <w:r>
        <w:rPr>
          <w:rFonts w:cs="Times New Roman" w:ascii="Times New Roman" w:hAnsi="Times New Roman"/>
          <w:sz w:val="24"/>
          <w:szCs w:val="24"/>
        </w:rPr>
        <w:t>» переданы на праве оперативного управления Управлению жилищно – коммунального хозяйства администрации Чебаркульского городского округа.</w:t>
      </w:r>
    </w:p>
    <w:p>
      <w:pPr>
        <w:pStyle w:val="Normal"/>
        <w:spacing w:lineRule="atLeast" w:line="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Распоряжением Правительства Челябинской области от 07.06.2024 № 550-рп МО «Чебаркульский городской округ» из областного бюджета выделена финансовая помощь в виде дотации в сумме 43 519 000,00 рублей на приобретение коммунальной техники  для выполнения функции по содержанию объектов коммунальной инфраструктуры по ул. Каширина (автомобиль для аварийной бригады, каналопромывочная машина, экскаватор-погрузчик, колесный экскаватор, илососная машина).  Денежные средства освоены в полном объеме, приобретено 5единиц техники, которые переданы на праве хозяйственного ведения в МУП «Теплоком». </w:t>
      </w:r>
    </w:p>
    <w:p>
      <w:pPr>
        <w:pStyle w:val="Normal"/>
        <w:tabs>
          <w:tab w:val="clear" w:pos="708"/>
          <w:tab w:val="left" w:pos="709" w:leader="none"/>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Также приобретены: автомобиль УАЗ СРГ (передан в хозяйственное ведение МУП «Теплоком», оргтехника (мониторы, моноблок, системные блоки, МФУ), радиотелефоны, мебель офисная (кресла, стеллаж для документов), пожарные гидранты (18 ед.).</w:t>
      </w:r>
    </w:p>
    <w:p>
      <w:pPr>
        <w:pStyle w:val="Normal"/>
        <w:spacing w:lineRule="auto" w:line="240" w:before="0" w:after="0"/>
        <w:ind w:firstLine="708"/>
        <w:jc w:val="both"/>
        <w:rPr/>
      </w:pPr>
      <w:r>
        <w:rPr>
          <w:rFonts w:cs="Times New Roman" w:ascii="Times New Roman" w:hAnsi="Times New Roman"/>
          <w:sz w:val="24"/>
          <w:szCs w:val="24"/>
        </w:rPr>
        <w:t xml:space="preserve">Раскрытие информации об основных средствах согласно п. 51-56 СГС «Основные средства» приведено в таблице, тыс. </w:t>
      </w:r>
      <w:r>
        <w:rPr/>
        <w:t>руб.:</w:t>
      </w:r>
    </w:p>
    <w:tbl>
      <w:tblPr>
        <w:tblW w:w="9938" w:type="dxa"/>
        <w:jc w:val="left"/>
        <w:tblInd w:w="-20" w:type="dxa"/>
        <w:tblLayout w:type="fixed"/>
        <w:tblCellMar>
          <w:top w:w="0" w:type="dxa"/>
          <w:left w:w="108" w:type="dxa"/>
          <w:bottom w:w="0" w:type="dxa"/>
          <w:right w:w="108" w:type="dxa"/>
        </w:tblCellMar>
      </w:tblPr>
      <w:tblGrid>
        <w:gridCol w:w="2425"/>
        <w:gridCol w:w="1559"/>
        <w:gridCol w:w="1276"/>
        <w:gridCol w:w="1276"/>
        <w:gridCol w:w="1559"/>
        <w:gridCol w:w="1843"/>
      </w:tblGrid>
      <w:tr>
        <w:trPr>
          <w:trHeight w:val="98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ь</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 начало год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тупило объектов ОС</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ыбыло объектов ОС</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числено амортизации по объектам ОС</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 конец год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55" w:hRule="atLeast"/>
        </w:trPr>
        <w:tc>
          <w:tcPr>
            <w:tcW w:w="9938" w:type="dxa"/>
            <w:gridSpan w:val="6"/>
            <w:tcBorders>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rPr/>
            </w:pPr>
            <w:r>
              <w:rPr>
                <w:rFonts w:cs="Times New Roman" w:ascii="Times New Roman" w:hAnsi="Times New Roman"/>
                <w:color w:val="000000"/>
                <w:sz w:val="24"/>
                <w:szCs w:val="24"/>
              </w:rPr>
              <w:t>Балансовая стоимость   (1 101 34 000, 1 101 36 000, 1 111 6</w:t>
            </w:r>
            <w:r>
              <w:rPr>
                <w:rFonts w:cs="Times New Roman" w:ascii="Times New Roman" w:hAnsi="Times New Roman"/>
                <w:color w:val="000000"/>
                <w:sz w:val="24"/>
                <w:szCs w:val="24"/>
                <w:lang w:val="en-US"/>
              </w:rPr>
              <w:t>I 000</w:t>
            </w:r>
            <w:r>
              <w:rPr>
                <w:rFonts w:cs="Times New Roman" w:ascii="Times New Roman" w:hAnsi="Times New Roman"/>
                <w:color w:val="000000"/>
                <w:sz w:val="24"/>
                <w:szCs w:val="24"/>
              </w:rPr>
              <w:t>)</w:t>
            </w:r>
          </w:p>
        </w:tc>
      </w:tr>
      <w:tr>
        <w:trPr>
          <w:trHeight w:val="55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ы и оборудовани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7,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21,7</w:t>
            </w:r>
          </w:p>
        </w:tc>
      </w:tr>
      <w:tr>
        <w:trPr>
          <w:trHeight w:val="687"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вентарь производственный и хозяйственны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7</w:t>
            </w:r>
          </w:p>
        </w:tc>
      </w:tr>
      <w:tr>
        <w:trPr>
          <w:trHeight w:val="836"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пользования программным обеспечением и  базами данных</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1</w:t>
            </w:r>
          </w:p>
        </w:tc>
      </w:tr>
      <w:tr>
        <w:trPr>
          <w:trHeight w:val="446" w:hRule="atLeast"/>
        </w:trPr>
        <w:tc>
          <w:tcPr>
            <w:tcW w:w="9938" w:type="dxa"/>
            <w:gridSpan w:val="6"/>
            <w:tcBorders>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мма накопленной амортизации  (1 104 34 000, 1 104 36 000, 1 111 6</w:t>
            </w:r>
            <w:r>
              <w:rPr>
                <w:rFonts w:cs="Times New Roman" w:ascii="Times New Roman" w:hAnsi="Times New Roman"/>
                <w:color w:val="000000"/>
                <w:sz w:val="24"/>
                <w:szCs w:val="24"/>
                <w:lang w:val="en-US"/>
              </w:rPr>
              <w:t>I 000</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w:t>
            </w:r>
          </w:p>
        </w:tc>
      </w:tr>
      <w:tr>
        <w:trPr>
          <w:trHeight w:val="551"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ы и оборудовани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7,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21,7</w:t>
            </w:r>
          </w:p>
        </w:tc>
      </w:tr>
      <w:tr>
        <w:trPr>
          <w:trHeight w:val="712"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вентарь производственный и хозяйственны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7</w:t>
            </w:r>
          </w:p>
        </w:tc>
      </w:tr>
      <w:tr>
        <w:trPr>
          <w:trHeight w:val="848"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пользования программным обеспечением и  базами данных</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21" w:hRule="atLeast"/>
        </w:trPr>
        <w:tc>
          <w:tcPr>
            <w:tcW w:w="9938" w:type="dxa"/>
            <w:gridSpan w:val="6"/>
            <w:tcBorders>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rPr/>
            </w:pPr>
            <w:r>
              <w:rPr>
                <w:rFonts w:cs="Times New Roman" w:ascii="Times New Roman" w:hAnsi="Times New Roman"/>
                <w:color w:val="000000"/>
                <w:sz w:val="24"/>
                <w:szCs w:val="24"/>
              </w:rPr>
              <w:t>Сумма накопленных убытков от обесценения (1 114 34 000, 1 114 36 000, 1 111 6</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000)                                  </w:t>
            </w:r>
          </w:p>
        </w:tc>
      </w:tr>
      <w:tr>
        <w:trPr>
          <w:trHeight w:val="55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ы и оборудовани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8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вентарь производственный и хозяйственны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6"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пользования программным обеспечением и  базами данных</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04" w:hRule="atLeast"/>
        </w:trPr>
        <w:tc>
          <w:tcPr>
            <w:tcW w:w="9938" w:type="dxa"/>
            <w:gridSpan w:val="6"/>
            <w:tcBorders>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статочная стоимость (стр.1-стр.2-стр.3)</w:t>
            </w:r>
          </w:p>
        </w:tc>
      </w:tr>
      <w:tr>
        <w:trPr>
          <w:trHeight w:val="56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ы и оборудование</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4"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вентарь производственный и хозяйственны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4"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пользования программным обеспечением и  базами данных</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1</w:t>
            </w:r>
          </w:p>
        </w:tc>
      </w:tr>
    </w:tbl>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лансовая (кадастровая) стоимость непроизведенных активов на 01.01.2024 составила 840 215 175,5 руб., на 01.01.2025 – 845 649 001,56 руб.   </w:t>
      </w:r>
    </w:p>
    <w:p>
      <w:pPr>
        <w:pStyle w:val="Normal"/>
        <w:spacing w:lineRule="auto" w:line="240" w:before="0" w:after="0"/>
        <w:ind w:firstLine="708"/>
        <w:jc w:val="both"/>
        <w:rPr/>
      </w:pPr>
      <w:r>
        <w:rPr>
          <w:rFonts w:cs="Times New Roman" w:ascii="Times New Roman" w:hAnsi="Times New Roman"/>
          <w:sz w:val="24"/>
          <w:szCs w:val="24"/>
        </w:rPr>
        <w:t xml:space="preserve">Увеличение стоимости непроизведенных активов (земельных участков) в сумме 25 994 723,89 руб. произошло за счет перераспределения 32 земельных участков, размежевания с целью уточнения границ, объединения либо разделения 8 участков и соответственно уточнением  их кадастровой стоим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еньшение стоимости непроизведенных активов (земельных участков) в сумме 20 560 897,83 руб. произошло за счет их реализации: всего 65 договоров купли-продажи земельных участков (33 договора - под объектами, 32 соглашения о перераспределении земельных участков).</w:t>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Нефинансовые активы, составляющие казну</w:t>
      </w:r>
      <w:r>
        <w:rPr>
          <w:rFonts w:cs="Times New Roman" w:ascii="Times New Roman" w:hAnsi="Times New Roman"/>
          <w:sz w:val="24"/>
          <w:szCs w:val="24"/>
        </w:rPr>
        <w:t xml:space="preserve">, в том числе: </w:t>
      </w:r>
    </w:p>
    <w:p>
      <w:pPr>
        <w:pStyle w:val="Normal"/>
        <w:tabs>
          <w:tab w:val="clear" w:pos="708"/>
          <w:tab w:val="left" w:pos="25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сумма балансовой стоимости </w:t>
      </w:r>
      <w:r>
        <w:rPr>
          <w:rFonts w:cs="Times New Roman" w:ascii="Times New Roman" w:hAnsi="Times New Roman"/>
          <w:b/>
          <w:sz w:val="24"/>
          <w:szCs w:val="24"/>
        </w:rPr>
        <w:t>недвижимого имущества</w:t>
      </w:r>
      <w:r>
        <w:rPr>
          <w:rFonts w:cs="Times New Roman" w:ascii="Times New Roman" w:hAnsi="Times New Roman"/>
          <w:sz w:val="24"/>
          <w:szCs w:val="24"/>
        </w:rPr>
        <w:t xml:space="preserve"> в составе имущества казны -  на  01.01.2024 составляет – 574 527 561,75 руб., на 01.01.2025 – 561 436 698,11 руб.</w:t>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увеличения балансовой стоимости недвижимого имущества в составе имущества казны за 2024 год  составила – 188 476 815,72 руб.:</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з них безвозмездно получено на сумму 155 704 369,04 руб:</w:t>
      </w:r>
    </w:p>
    <w:p>
      <w:pPr>
        <w:pStyle w:val="Normal"/>
        <w:spacing w:lineRule="auto" w:line="240" w:before="0" w:after="0"/>
        <w:ind w:firstLine="709"/>
        <w:jc w:val="both"/>
        <w:rPr/>
      </w:pPr>
      <w:r>
        <w:rPr>
          <w:rFonts w:cs="Times New Roman" w:ascii="Times New Roman" w:hAnsi="Times New Roman"/>
          <w:sz w:val="24"/>
          <w:szCs w:val="24"/>
        </w:rPr>
        <w:t>- от МТУ Росимущества в Челябинской и Курганской областях: КНС (канализационно-насосная станция), гараж, радиомач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ЦЖКУ Министерства обороны РФ: наружные сети водопровода (5 объектов), водонасосная станция, резервуар с камерой подключения фильтров-поглотителей, участок канализационного коллектора, тепловые сети, канализационные сети, газопровод низкого давления, КНС (канализационно-насосная станция), ЦТП (центральный тепловой пункт) – 3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УЖКХ администрации ЧГО: блочная газовая котельная, водопро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Минимущества: жилое помещение (кварт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иходовано неучтенных на сумму 19 755 930,66 руб.:</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в рамках статьи 1151 «Выморочное имущество» ГК РФ зарегистрировано право муниципальной собственности на 3 жилых помещения и включено в реестр муниципальной собствен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еть водоснабжения, сеть водоотвед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автомобильная дорог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уличное освещ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трансформаторная подстанц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воздушная линия электропере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умма уменьшения  балансовой стоимости недвижимого имущества в составе имущества казны за 2024 год составила – 201 567 679,36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ыло жилых помещений по причине приватизации – 31 379 687,25 руб. (30 квартир).</w:t>
      </w:r>
    </w:p>
    <w:p>
      <w:pPr>
        <w:pStyle w:val="Normal"/>
        <w:spacing w:lineRule="auto" w:line="240" w:before="0" w:after="0"/>
        <w:ind w:firstLine="709"/>
        <w:jc w:val="both"/>
        <w:rPr/>
      </w:pPr>
      <w:r>
        <w:rPr>
          <w:rFonts w:cs="Times New Roman" w:ascii="Times New Roman" w:hAnsi="Times New Roman"/>
          <w:sz w:val="24"/>
          <w:szCs w:val="24"/>
        </w:rPr>
        <w:t>Передано безвозмездно – 170 187 992,11 руб., в т.ч.:</w:t>
      </w:r>
    </w:p>
    <w:p>
      <w:pPr>
        <w:pStyle w:val="Normal"/>
        <w:spacing w:lineRule="auto" w:line="240" w:before="0" w:after="0"/>
        <w:ind w:firstLine="709"/>
        <w:jc w:val="both"/>
        <w:rPr/>
      </w:pPr>
      <w:r>
        <w:rPr>
          <w:rFonts w:cs="Times New Roman" w:ascii="Times New Roman" w:hAnsi="Times New Roman"/>
          <w:sz w:val="24"/>
          <w:szCs w:val="24"/>
        </w:rPr>
        <w:t>Передано в хозяйственное ведение  МУП «Теплоком» на сумму – 169 804 240,55 руб.: наружные сети водопровода (5 объектов), водонасосная станция, резервуар с камерой подключения фильтров-поглотителей, участок канализационного коллектора, тепловые сети, канализационные сети, КНС (канализационно-насосная станция), ЦТП (центральный тепловой пункт) – 3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но в УЖКХ администрации ЧГО в оперативное управление: автодорога (ул. 9 Мая к новому мкр-ну), уличное освещение жилой зоны военного городка (ул. Кашир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бращению МУ ДЗОЛ Чайка передано нежилое помещение в оперативное управление для ведения деятельности (ул. Октябрьская, 5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умма балансовой стоимости </w:t>
      </w:r>
      <w:r>
        <w:rPr>
          <w:rFonts w:cs="Times New Roman" w:ascii="Times New Roman" w:hAnsi="Times New Roman"/>
          <w:b/>
          <w:sz w:val="24"/>
          <w:szCs w:val="24"/>
        </w:rPr>
        <w:t>движимого имущество</w:t>
      </w:r>
      <w:r>
        <w:rPr>
          <w:rFonts w:cs="Times New Roman" w:ascii="Times New Roman" w:hAnsi="Times New Roman"/>
          <w:sz w:val="24"/>
          <w:szCs w:val="24"/>
        </w:rPr>
        <w:t xml:space="preserve"> в составе имущества казны на 01.01.2024 составляет 22 836 790,47 руб., с учетом исправления ошибок прошлых лет: 22 921 293,79 (восстановлены в учете транспортные средства – 3 ед.), на 01.01.2025 – 32 381 145,07 руб.</w:t>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5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умма увеличения балансовой стоимости движимого имущества в  составе имущества казны составила – 61 118 738,69 руб. (в т.ч. получено безвозмездно от Министерства имущества: учебники, АРМ, интерактивный комплекс, мебель, оргтехника для образовательных учреждений  – 1 341 868,64 руб.).</w:t>
      </w:r>
    </w:p>
    <w:p>
      <w:pPr>
        <w:pStyle w:val="Normal"/>
        <w:tabs>
          <w:tab w:val="clear" w:pos="708"/>
          <w:tab w:val="left" w:pos="25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обретено 6 объектов коммунальной техники  для выполнения функции по содержанию объектов коммунальной инфраструктуры:</w:t>
      </w:r>
      <w:r>
        <w:rPr/>
        <w:t xml:space="preserve"> </w:t>
      </w:r>
      <w:r>
        <w:rPr>
          <w:rFonts w:cs="Times New Roman" w:ascii="Times New Roman" w:hAnsi="Times New Roman"/>
          <w:sz w:val="24"/>
          <w:szCs w:val="24"/>
        </w:rPr>
        <w:t>автомобиль легковой УАЗ СРГ 390995-04 – 2 ед., экскаватор одноковшовый колесный E170W-0393, автотранспортное средство - каналопромывочная машина ГАЗель NEXT A31R33; экскаватор-погрузчик UMG TLB 827, машина илососная КО-524.</w:t>
      </w:r>
    </w:p>
    <w:p>
      <w:pPr>
        <w:pStyle w:val="Normal"/>
        <w:tabs>
          <w:tab w:val="clear" w:pos="708"/>
          <w:tab w:val="left" w:pos="25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обретены 4 автобуса Газель Next A65R33-2 для осуществления пассажирских перевозок, пожарных гидрантов – 18 ед.</w:t>
      </w:r>
    </w:p>
    <w:p>
      <w:pPr>
        <w:pStyle w:val="Normal"/>
        <w:tabs>
          <w:tab w:val="clear" w:pos="708"/>
          <w:tab w:val="left" w:pos="25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умма уменьшения балансовой стоимости движимого имущества в составе имущества казны составила – 51 658 887,61 руб., в т.ч. передано:</w:t>
      </w:r>
    </w:p>
    <w:p>
      <w:pPr>
        <w:pStyle w:val="Normal"/>
        <w:tabs>
          <w:tab w:val="clear" w:pos="708"/>
          <w:tab w:val="left" w:pos="2520" w:leader="none"/>
        </w:tabs>
        <w:spacing w:lineRule="auto" w:line="240" w:before="0" w:after="0"/>
        <w:jc w:val="both"/>
        <w:rPr/>
      </w:pPr>
      <w:r>
        <w:rPr>
          <w:rFonts w:cs="Times New Roman" w:ascii="Times New Roman" w:hAnsi="Times New Roman"/>
          <w:sz w:val="24"/>
          <w:szCs w:val="24"/>
        </w:rPr>
        <w:t>- 5 объектов коммунальной техники в хозяйственное ведение МУП «Теплоком» для выполнения функции по содержанию объектов коммунальной инфраструктуры:</w:t>
      </w:r>
      <w:r>
        <w:rPr/>
        <w:t xml:space="preserve"> </w:t>
      </w:r>
      <w:r>
        <w:rPr>
          <w:rFonts w:cs="Times New Roman" w:ascii="Times New Roman" w:hAnsi="Times New Roman"/>
          <w:sz w:val="24"/>
          <w:szCs w:val="24"/>
        </w:rPr>
        <w:t>автомобиль легковой УАЗ СРГ 390995-04 – 2 ед., экскаватор одноковшовый колесный E170W-0393, автотранспортное средство - каналопромывочная машина ГАЗель NEXT A31R33; экскаватор-погрузчик UMG TLB 827 и пожарные гидранты (18 ед.) на сумму – 34 189 076,97 руб.);</w:t>
      </w:r>
    </w:p>
    <w:p>
      <w:pPr>
        <w:pStyle w:val="Normal"/>
        <w:tabs>
          <w:tab w:val="clear" w:pos="708"/>
          <w:tab w:val="left" w:pos="2520" w:leader="none"/>
        </w:tabs>
        <w:spacing w:lineRule="auto" w:line="240" w:before="0" w:after="0"/>
        <w:jc w:val="both"/>
        <w:rPr/>
      </w:pPr>
      <w:r>
        <w:rPr>
          <w:rFonts w:cs="Times New Roman" w:ascii="Times New Roman" w:hAnsi="Times New Roman"/>
          <w:sz w:val="24"/>
          <w:szCs w:val="24"/>
        </w:rPr>
        <w:t>- 4 автобуса Газель «Next» A65R33-2 переданы в УЖКХ администрации ЧГО на праве оперативного управления на сумму 16 061 220,00 руб.;</w:t>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ики, АРМ, интерактивный комплекс, мебель, оргтехника переданы в Управление образования администрации ЧГО на праве оперативного управления на сумму 1 341 868,64 руб.</w:t>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сумма кадастровой стоимости </w:t>
      </w:r>
      <w:r>
        <w:rPr>
          <w:rFonts w:cs="Times New Roman" w:ascii="Times New Roman" w:hAnsi="Times New Roman"/>
          <w:b/>
          <w:sz w:val="24"/>
          <w:szCs w:val="24"/>
        </w:rPr>
        <w:t>непроизведенных активов</w:t>
      </w:r>
      <w:r>
        <w:rPr>
          <w:rFonts w:cs="Times New Roman" w:ascii="Times New Roman" w:hAnsi="Times New Roman"/>
          <w:sz w:val="24"/>
          <w:szCs w:val="24"/>
        </w:rPr>
        <w:t xml:space="preserve"> в составе имущества казны  на 01.01.2024  составляет 74 426 227,59 руб., на 01.01.2025 – 81 771 902,50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увеличения кадастровой стоимости непроизведенных активов в составе имущества казны  за 2024 год составила 9 360 659,19 руб., в т.ч. получены безвозмездно от МТУ Росимущества в Челябинской и Курганской областях 2 земельных участка, расположенных по адресу: г. Чебаркуль, ул. Ленина, 22; оприходовано 10 садовых участков, перераспределено 4 участка.</w:t>
      </w:r>
    </w:p>
    <w:p>
      <w:pPr>
        <w:pStyle w:val="Normal"/>
        <w:tabs>
          <w:tab w:val="clear" w:pos="708"/>
          <w:tab w:val="left" w:pos="25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умма уменьшения кадастровой стоимости непроизведенных активов в составе имущества казны  за 2024 год составила – 2 014 984,28 руб., продано – 2 участка, бесплатно предоставлено – 3, размежеван -1.</w:t>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Движение материальных запасов</w:t>
      </w:r>
      <w:r>
        <w:rPr>
          <w:rFonts w:cs="Times New Roman" w:ascii="Times New Roman" w:hAnsi="Times New Roman"/>
          <w:sz w:val="24"/>
          <w:szCs w:val="24"/>
        </w:rPr>
        <w:t>: на 01.01.2024 сумма 0,0 руб., на 01.01.2025 – 0,0 руб.</w:t>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ило материальных запасов на сумму 235 425,46 руб., выбыло на сумму 235 425,46 руб. В 2024 году приобретены канцтовары, бумага офисная, дверные замки.</w:t>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0503169 «Сведения по дебиторской и кредиторской задолженности»</w:t>
      </w:r>
    </w:p>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биторская задолженность:</w:t>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биторская задолженность по доходам на 01.01.2024 составляет  424 192 869,47 руб., на 01.01.2025 составляет 415 359 012,48 руб., в том числе: долгосрочная – 370 005 703,56 руб., просроченная – 7 950 289,92 руб.</w:t>
      </w:r>
    </w:p>
    <w:p>
      <w:pPr>
        <w:pStyle w:val="Normal"/>
        <w:tabs>
          <w:tab w:val="clear" w:pos="708"/>
          <w:tab w:val="left" w:pos="709" w:leader="none"/>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4 году было проведено 3 заседания межведомственной комиссии по списанию безнадежной к взысканию дебиторской задолженности. Были приняты решения о списании 890 343,29 рублей по следующим КБК доходов:</w:t>
      </w:r>
    </w:p>
    <w:p>
      <w:pPr>
        <w:pStyle w:val="Normal"/>
        <w:tabs>
          <w:tab w:val="clear" w:pos="708"/>
          <w:tab w:val="left" w:pos="709" w:leader="none"/>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10123 01 0041 140 – 550 199,80 руб.</w:t>
      </w:r>
    </w:p>
    <w:p>
      <w:pPr>
        <w:pStyle w:val="Normal"/>
        <w:tabs>
          <w:tab w:val="clear" w:pos="708"/>
          <w:tab w:val="left" w:pos="709" w:leader="none"/>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05012 04 0000120 – 63 288,44 руб.</w:t>
      </w:r>
    </w:p>
    <w:p>
      <w:pPr>
        <w:pStyle w:val="Normal"/>
        <w:tabs>
          <w:tab w:val="clear" w:pos="708"/>
          <w:tab w:val="left" w:pos="709" w:leader="none"/>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07090 04 0000140 – 207 311,24 руб.</w:t>
      </w:r>
    </w:p>
    <w:p>
      <w:pPr>
        <w:pStyle w:val="Normal"/>
        <w:tabs>
          <w:tab w:val="clear" w:pos="708"/>
          <w:tab w:val="left" w:pos="709" w:leader="none"/>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05024 04 0000 120 – 69 543,81 руб.</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УМС ведется работа по истребованию просроченной задолженности по арендным платежам, пени за просрочку арендных платежей и иных сумм, подлежащих взысканию в доход местного бюджета. Так, за 2024 год направлены  72 претензии об оплате задолженности по арендной плате за муниципальное имущество и земельные участки на сумму 13 571,7 тыс. руб., по 14 претензиям произведена частичная оплата по направленным претензиям на сумму 156,6 тыс. руб.</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Кроме того, было подано 60 исковых заявлений о взыскании просроченной задолженности на общую сумму 13 768,9 тыс. руб., 16 дел являлись переходящими с 2023 г. Всего в производстве судов различных инстанций находилось 76 дел.</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Судами различных юрисдикций рассмотрены и вынесены положительные решения в отношении 40 дел о взыскании задолженности на общую сумму 3 483,8 тыс. руб., в т.ч.:</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11  дел, поданных в 2023 г., на общую сумму 2 094,3  тыс. руб.;</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29  дел, поданных в 2024 г., на общую сумму 1 389,4 тыс. руб.</w:t>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роизводстве в настоящее время находится 28 дел, направленных  в 2024 году, на общую сумму 2 862,9 тыс. руб.</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 xml:space="preserve">Произведена частичная оплата после вынесения решения в размере 1 029,9 тыс. руб. </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В ФССП России для возбуждения исполнительных производств и принудительного взыскания задолженностей передано 43 исполнительных документов на общую сумму 3 956,1 тыс. руб., в том числе по задолженности за прошлые периоды. Всего с начала года по исполнительным производствам в счет погашения задолженности поступило 1 438,1 тыс. руб.</w:t>
      </w:r>
    </w:p>
    <w:p>
      <w:pPr>
        <w:pStyle w:val="Normal"/>
        <w:tabs>
          <w:tab w:val="clear" w:pos="708"/>
          <w:tab w:val="left" w:pos="709" w:leader="none"/>
          <w:tab w:val="left" w:pos="252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5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ебиторская задолженность по расходам на 01.01.2024 – 32 099,09 руб., на 01.01.2025 – 53 851,12 руб.</w:t>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чет </w:t>
      </w:r>
      <w:r>
        <w:rPr>
          <w:rFonts w:cs="Times New Roman" w:ascii="Times New Roman" w:hAnsi="Times New Roman"/>
          <w:b/>
          <w:sz w:val="24"/>
          <w:szCs w:val="24"/>
        </w:rPr>
        <w:t xml:space="preserve">206.21.000 </w:t>
      </w:r>
      <w:r>
        <w:rPr>
          <w:rFonts w:cs="Times New Roman" w:ascii="Times New Roman" w:hAnsi="Times New Roman"/>
          <w:sz w:val="24"/>
          <w:szCs w:val="24"/>
        </w:rPr>
        <w:t>– на 01.01.2024 – 0 руб., на 01.01.2025 – 3 350,28 руб. – предоплата 100% по договору за отправку почтовой корреспонденции.</w:t>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чет </w:t>
      </w:r>
      <w:r>
        <w:rPr>
          <w:rFonts w:cs="Times New Roman" w:ascii="Times New Roman" w:hAnsi="Times New Roman"/>
          <w:b/>
          <w:sz w:val="24"/>
          <w:szCs w:val="24"/>
        </w:rPr>
        <w:t>208.21.000</w:t>
      </w:r>
      <w:r>
        <w:rPr>
          <w:rFonts w:cs="Times New Roman" w:ascii="Times New Roman" w:hAnsi="Times New Roman"/>
          <w:sz w:val="24"/>
          <w:szCs w:val="24"/>
        </w:rPr>
        <w:t xml:space="preserve"> – на 01.01.2024 – 32 099,09 руб., на 01.01.2025 – 50 500,84 руб. – денежные документы (марки, конверты с литерой «А», «Д»).</w:t>
      </w:r>
    </w:p>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едиторская задолженность</w:t>
      </w:r>
    </w:p>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диторская задолженность по доходам на 01.01.2024 в сумме 15 810,84 руб., на 01.01.2025 – 15 500,48 руб. сформировалась по следующим счетам:</w:t>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21.004 – переплата по договору аренды имущества в связи с досрочным расторжением, будет возвращена арендатору.</w:t>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23.007 – переплата по договору аренды земельного участка, будет возвращена плательщику.</w:t>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29.007 – переплата по договорам найма жилых помещений, будет перенесена на вновь зарегистрированный договор, либо возвращена при расторжении.</w:t>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диторская задолженность по расходам на 01.01.2024 – 4 876,07 руб., на 01.01.2025 – 4 641,07 руб. Задолженность по услугам связи перед ПАО «Ростелеком» за декабрь 2024, оплата произведена в январе 2025 года.</w:t>
      </w:r>
    </w:p>
    <w:p>
      <w:pPr>
        <w:pStyle w:val="Normal"/>
        <w:tabs>
          <w:tab w:val="clear" w:pos="708"/>
          <w:tab w:val="left" w:pos="709" w:leader="none"/>
          <w:tab w:val="left" w:pos="25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ГС «Выплаты персоналу» сумма задолженности по текущим выплатам персоналу на 01.01.2024 и на 01.01.2025 отсутству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счету 1 401 60 000 начислен резерв на оплату отпусков – 773 311,67 руб., в. т.ч. по выплатам работникам в сумме 593 941,38 руб., по страховым взносам в сумме 179 370,29 руб. Корректировка начисленного резерва в течение  2024 года не проводилась.</w:t>
      </w:r>
    </w:p>
    <w:p>
      <w:pPr>
        <w:pStyle w:val="Style22"/>
        <w:spacing w:before="0" w:after="0"/>
        <w:jc w:val="both"/>
        <w:rPr/>
      </w:pPr>
      <w:r>
        <w:rPr>
          <w:color w:val="222222"/>
        </w:rPr>
        <w:t xml:space="preserve">            </w:t>
      </w:r>
      <w:r>
        <w:rPr>
          <w:color w:val="222222"/>
        </w:rPr>
        <w:t>За отчетный период начислены следующие налоги и взносы в составе ЕНП по счетам:</w:t>
      </w:r>
    </w:p>
    <w:p>
      <w:pPr>
        <w:pStyle w:val="Normal"/>
        <w:spacing w:lineRule="auto" w:line="240" w:before="0" w:after="0"/>
        <w:rPr/>
      </w:pPr>
      <w:r>
        <w:rPr>
          <w:rFonts w:cs="Times New Roman" w:ascii="Times New Roman" w:hAnsi="Times New Roman"/>
          <w:color w:val="222222"/>
          <w:sz w:val="24"/>
          <w:szCs w:val="24"/>
        </w:rPr>
        <w:t>303.01 - НДФЛ в сумме 1 444 382,00 руб.;</w:t>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303.15 - страховые взносы в сумме 3 371 189,98 руб.;</w:t>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303.05 – Транспортный налог в сумме 148 404,70 руб.</w:t>
      </w:r>
    </w:p>
    <w:p>
      <w:pPr>
        <w:pStyle w:val="Style22"/>
        <w:spacing w:before="0" w:after="0"/>
        <w:jc w:val="both"/>
        <w:rPr>
          <w:color w:val="222222"/>
        </w:rPr>
      </w:pPr>
      <w:r>
        <w:rPr>
          <w:color w:val="222222"/>
        </w:rPr>
        <w:t xml:space="preserve">            </w:t>
      </w:r>
      <w:r>
        <w:rPr>
          <w:color w:val="222222"/>
        </w:rPr>
        <w:t xml:space="preserve">На перечисленные суммы в установленные сроки направлены уведомления о распределении сумм. </w:t>
      </w:r>
    </w:p>
    <w:p>
      <w:pPr>
        <w:pStyle w:val="Style22"/>
        <w:spacing w:before="0" w:after="0"/>
        <w:ind w:firstLine="708"/>
        <w:jc w:val="both"/>
        <w:rPr/>
      </w:pPr>
      <w:r>
        <w:rPr>
          <w:color w:val="222222"/>
        </w:rPr>
        <w:t>Межрайонная ИФНС № 32 по Челябинской области произвела зачет в счет обязательств на все суммы. Это подтверждено справкой о принадлежности сумм от 09.01.2025, справкой о наличии сальдо на дату образования. На основании справки учреждение отразило зачет сумм с кредита счета 303.14 в дебет счетов: 303.01 – 1 444 382,00 руб. и 303.15 – 3 371 189,98 руб.</w:t>
      </w:r>
    </w:p>
    <w:p>
      <w:pPr>
        <w:pStyle w:val="Normal"/>
        <w:spacing w:lineRule="auto" w:line="240" w:before="0" w:after="0"/>
        <w:ind w:firstLine="709"/>
        <w:jc w:val="both"/>
        <w:rPr/>
      </w:pPr>
      <w:r>
        <w:rPr>
          <w:rFonts w:cs="Times New Roman" w:ascii="Times New Roman" w:hAnsi="Times New Roman"/>
          <w:sz w:val="24"/>
          <w:szCs w:val="24"/>
        </w:rPr>
        <w:t xml:space="preserve">Просроченная кредиторская задолженность на 01.01.2025 - отсутствует.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оходы будущих периодов на 01.01.2024 составляют – 340 636 696,93 руб., на 01.01.2025 – 346 582 273,65 руб.</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Форма 0503171 «Сведения о финансовых вложениях получателя бюджетных средств, </w:t>
      </w:r>
    </w:p>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ора источников финансирования бюджета»</w:t>
      </w:r>
    </w:p>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Сумма финансовых вложений на 01.01.2025 год составила – 1 025 977 264,40 руб., в том числе:</w:t>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 счету 204.31.000 "Акции"- в сумме 135 342,00 рублей, в том числе: 135 000,00 рублей - приобретение акций ОАО "Инвестиционная компания "Уральская здравница" и 342,00 рублей - акции ОАО "Чебаркульмежрайгаз".</w:t>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видендов не поступало.</w:t>
      </w:r>
    </w:p>
    <w:p>
      <w:pPr>
        <w:pStyle w:val="Normal"/>
        <w:tabs>
          <w:tab w:val="clear" w:pos="708"/>
          <w:tab w:val="left" w:pos="25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о счету 204.32.000 "Участие в государственных (муниципальных) предприятиях" в сумме 1 800 000,00 рублей – МУП «Теплок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 счету 204.32.000 "Участие в государственных (муниципальных) предприятиях" – 545 800,60 руб.</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4) по счету 204.33.000 " Участие в государственных (муниципальных) учреждениях" – 1 023 496 121,80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spacing w:lineRule="auto" w:line="240" w:before="0" w:after="0"/>
        <w:jc w:val="center"/>
        <w:rPr/>
      </w:pPr>
      <w:r>
        <w:rPr>
          <w:rFonts w:cs="Times New Roman" w:ascii="Times New Roman" w:hAnsi="Times New Roman"/>
          <w:b/>
          <w:sz w:val="24"/>
          <w:szCs w:val="24"/>
        </w:rPr>
        <w:t>Форма 0503173 «Сведения об изменении остатков валюты баланса»</w:t>
      </w:r>
    </w:p>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валюты баланса произошло в связи с проведением операций по исправлению ошибок прошлых лет, в том числе:</w:t>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 счету 204.32 – сторнированы ошибочно занесенные по балансовой стоимости для передачи в уставный фонд МУП «Теплоком» объекты муниципального имущества (код причины 03-4) в сумме -4 353 665,77 руб.</w:t>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 счету 205.21.000 сторнировано -0,20 руб. из-за опечатки при внесении суммы к списанию дебиторской задолженности (код причины 03-4).</w:t>
      </w:r>
    </w:p>
    <w:p>
      <w:pPr>
        <w:pStyle w:val="Normal"/>
        <w:tabs>
          <w:tab w:val="clear" w:pos="708"/>
          <w:tab w:val="left" w:pos="25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на 01.01.2024 баланс равен 2 835 570 307,62 руб.</w:t>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0503174 «Сведения о доходах бюджета от прибыли ГУП, МУП и других организаций».</w:t>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Отражено уточнение суммы -107 255,57 руб. перечисленной чистой прибыли за прошлые периоды от МУП «Теплоком» в соответствии с исполнительным листом с КБК 111 07014 04 0000 120 на КБК пени 116 07090 04 0000 140, начисленными  в связи с несвоевременным перечислением прибыли в бюджет муниципального образования.</w:t>
      </w:r>
    </w:p>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0503175 «Сведения о принятых и неисполненных обязательствах получателя бюджетных средств»</w:t>
      </w:r>
    </w:p>
    <w:p>
      <w:pPr>
        <w:pStyle w:val="Normal"/>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ые обязательства, принятые сверх утвержденных бюджетных назначений – отсутствуют.</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о обязательств с применением конкурентных процедур на сумму 78 827 253,54 руб., обязательств по заключенным контрактам – 73 192 342,90 руб., экономия в результате применения конкурентных способов – 4 112 584,14 руб.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24 году с целью эффективного расходования средств проводились закупки товаров, работ и оказания услуг путем проведения 41 электронного аукциона,  по итогам которого заключены 20 контрактов: - приобретение оргтехники, бумаги, конвертов, пожарных гидрантов, - приобретение квартир для детей-сирот (5), - приобретение автотранспорта (10 ед.), - кадастровые работы с изготовлением технических планов на жилые помещения и прочее. </w:t>
      </w:r>
    </w:p>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0503178 «Сведения об остатках средств на счетах получателя бюджетных средств»</w:t>
      </w:r>
    </w:p>
    <w:p>
      <w:pPr>
        <w:pStyle w:val="Normal"/>
        <w:tabs>
          <w:tab w:val="clear" w:pos="708"/>
          <w:tab w:val="left" w:pos="709" w:leader="none"/>
          <w:tab w:val="left" w:pos="25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таток по счету 201.11.000 "Денежные средства учреждения на лицевых счетах в органе казначейства" на 01.01.2024 года составил  177 363,04 рублей, в том числе: ОАО МРСК Урала - по условиям заключенного договора аренды на объекты электросетевого хозяйства, сумма в размере 3х ежемесячных платежей – 159 815,97 руб.; КА-СТРОЙ ООО - 2 800,00 руб. - обеспечение контракта (возвращено по заявлению в январе 2024); ООО СМК "АСТРА-МЕТАЛЛ" -  по условиям заключенного договора аренды сумма в размере 3х ежемесячных платежей - 4045,50 руб.; Патрушева Н.Ю. – 10 000,00 руб. – задаток для участия в торгах; Петров П.А. - 279,76 руб. - отсутствует заявление на возврат задатка с банковскими реквизитам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01.01.2025 – 11 121,20 руб., в том числе: ООО СМК "АСТРА-МЕТАЛЛ", ТЕПЛОКОМ-ЧЕБАРКУЛЬ ООО -  по условиям заключенного договора аренды сумма в размере 3х ежемесячных платежей.</w:t>
      </w:r>
    </w:p>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0503190 "Сведения о вложениях в объекты недвижимого имущества, объектах незавершенного строительства"</w:t>
      </w:r>
    </w:p>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чету 106.11.000 «Вложения в основные средства - недвижимое имущество» в течение 2024 года поступило 5 объектов недвижимого имущества на сумму 13 016 516,00 руб. Приобретены 5 квартир для предоставления  детям-сиротам, на квартиры заключены договоры специализированного найма.</w:t>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Форма 0503296 «Сведения об исполнении судебных решений по денежным обязательствам бюджет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На 01.01.2024, 01.01.2025 кредиторская задолженность по счетам 302.96.000, 302.97.000 – отсутству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2024 год поступили исполнительные документы (исполнительные листы, судебные приказы) на общую сумму 4 307 513,89 рублей, в том числе:</w:t>
      </w:r>
    </w:p>
    <w:tbl>
      <w:tblPr>
        <w:tblW w:w="9854" w:type="dxa"/>
        <w:jc w:val="left"/>
        <w:tblInd w:w="-113" w:type="dxa"/>
        <w:tblLayout w:type="fixed"/>
        <w:tblCellMar>
          <w:top w:w="0" w:type="dxa"/>
          <w:left w:w="108" w:type="dxa"/>
          <w:bottom w:w="0" w:type="dxa"/>
          <w:right w:w="108" w:type="dxa"/>
        </w:tblCellMar>
      </w:tblPr>
      <w:tblGrid>
        <w:gridCol w:w="540"/>
        <w:gridCol w:w="1688"/>
        <w:gridCol w:w="1415"/>
        <w:gridCol w:w="1587"/>
        <w:gridCol w:w="1399"/>
        <w:gridCol w:w="1417"/>
        <w:gridCol w:w="18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зыскатель</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решения суд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вступления в силу решения суд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к взыск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остановки обязательства по исполнительным документам на бухгалтерский уче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номер п/п исполнения решения су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ОО  Мечел-Энерг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А76-14759/20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6.09.202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0 126,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8.01.20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4.01.2024 п/п №1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ОО  Мечел-Энерг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А76-39669/202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5.10.202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94 068,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8.01.20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4.01.2024 п/п №10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Ноженкова Н.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2-745/202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1.12.202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6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3.01.20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9.01.2024 п/п №13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ОО УК Жилой квартал Чебаркуль</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А-76-16738/20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0.01.202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9 796,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2.02.20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7.02.2024 п/п №2568 – 2000,00; п/п №2567 – 47 796,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АО «Челябэнергосбы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А76-6593/202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6.12.202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19 003,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9.02.20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22.02.2024 п/п №509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УП «Теплоком»</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А76-34090/20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4.03.202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7 580,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4.04.20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8.04.2024 п/п №109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ОО УК «Жилой квартал»</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А76-16737/20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4.05.202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21 194,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1.05.20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5.06.2024: п/п №19096 – 42 015,39, п/п №19097 – 97510,31,</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3.06.2024: п/п №20952 – 9343,35, п/п №20951 – 5511,34, п/п № 20954 – 15 377,65,  п/п № 20953 – 51 43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ОО «Мечел-Энерг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А76-5479/202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6.03.202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62 778,10+33 315,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7.06.20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п № 29102 от 12.08.2024 – 196093,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ОО «Мечел-Энерг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А76-5485/202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2.05.202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 355 051,09+195357,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7.06.20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п №29103 от 12.08.2024 -1550408,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ОО «Мечел-Энерг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А76-39677/202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1.12.202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3 379,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7.06.20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п №29099 от 12.08.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ОО «Мечел-Энерг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А76-31160/20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5.05.202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8 994,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7.06.20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п №29100 от 12.08.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ОО «Мечел-Энерг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А76-33597/20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0.05.202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30 591,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7.06.20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п/п №29101 от 12.08.202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утова М.Ю.</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2-2/202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5.04.202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8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6.07.20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п №29104 от 12.08.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ытков Г.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2-353/202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6.04.202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114 412,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6.09.20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п №45270 от 09.12.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Замятин Н.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2-3145/202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1.08.202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34 647,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6.09.20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п №45269 от 09.12.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6</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ИП Синегубова Н.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А76-13085/202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9.07.202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1 85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9.10.20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п №45268 от 09.12.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Шаврина Ю.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2-3738/202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7.09.202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9 23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9.10.20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п №45266 от 09.12.2024 – 377,10; п/п №45267 от 09.12.2024 – 18855,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асильева Н.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2-407/202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0.07.202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98 676,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5.12.20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п №46903 от 17.12.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ОО «Реалком»</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А76-23176/202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9.11.202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44 771,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8.12.20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п №47632 от 20.12.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ОО «Реалком»</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А76-27644/202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9.11.202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05 27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8.12.20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п №47630 от 20.12.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ОО «Реалком»</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w:t>
            </w:r>
            <w:r>
              <w:rPr>
                <w:rFonts w:cs="Times New Roman" w:ascii="Times New Roman" w:hAnsi="Times New Roman"/>
                <w:sz w:val="23"/>
                <w:szCs w:val="23"/>
              </w:rPr>
              <w:t>А76-23171/202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2.11.202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41 988,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8.12.20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п/п №47635 от 20.12.202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 307 513,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7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5. Прочие вопросы деятельности </w:t>
      </w:r>
    </w:p>
    <w:p>
      <w:pPr>
        <w:pStyle w:val="Normal"/>
        <w:tabs>
          <w:tab w:val="clear" w:pos="708"/>
          <w:tab w:val="left" w:pos="357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 УМС администрации ЧГО работниками, ответственными за внутренние бюджетные процедуры осуществлялся внутренний финансовый контроль в соответствии с Федеральным стандартом  внутреннего финансового аудита, утвержденного Министерством финансов РФ от 21.11.2019 №195н и учетной политикой учреждения. </w:t>
      </w:r>
    </w:p>
    <w:p>
      <w:pPr>
        <w:pStyle w:val="Normal"/>
        <w:autoSpaceDE w:val="false"/>
        <w:spacing w:lineRule="auto" w:line="240" w:before="0" w:after="0"/>
        <w:ind w:firstLine="708"/>
        <w:jc w:val="both"/>
        <w:rPr/>
      </w:pPr>
      <w:r>
        <w:rPr>
          <w:rFonts w:cs="Times New Roman" w:ascii="Times New Roman" w:hAnsi="Times New Roman"/>
          <w:sz w:val="24"/>
          <w:szCs w:val="24"/>
        </w:rPr>
        <w:t>В соответствии с Планом внутреннего финансового аудита на 2024 год было проведено два аудиторских мероприятия:</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Оценка достоверности годовой бюджетной отчетности (объем активов и обязательств; численность сотрудников; эффективность использования полученных бюджетных ассигнова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ценка надежности внутреннего финансового контроля при формировании плановых доходов (поступлений доходов).</w:t>
      </w:r>
    </w:p>
    <w:p>
      <w:pPr>
        <w:pStyle w:val="Normal"/>
        <w:autoSpaceDE w:val="false"/>
        <w:spacing w:lineRule="auto" w:line="240" w:before="0" w:after="0"/>
        <w:ind w:firstLine="708"/>
        <w:jc w:val="both"/>
        <w:rPr/>
      </w:pPr>
      <w:r>
        <w:rPr>
          <w:rFonts w:cs="Times New Roman" w:ascii="Times New Roman" w:hAnsi="Times New Roman"/>
          <w:sz w:val="24"/>
          <w:szCs w:val="24"/>
        </w:rPr>
        <w:t>Учет и прием материальных запасов ведется по фактической стоимости, сформированной при их приобретении, безвозмездном получении. Списание материальных запасов  производится по фактической стоимости. Основные средства, стоимостью до 10 тыс. руб. включительно в эксплуатации отражаются по балансовой стоимости введенного в эксплуатацию объекта.</w:t>
      </w:r>
    </w:p>
    <w:p>
      <w:pPr>
        <w:pStyle w:val="Normal"/>
        <w:spacing w:lineRule="auto" w:line="240" w:before="0" w:after="0"/>
        <w:ind w:firstLine="708"/>
        <w:jc w:val="both"/>
        <w:rPr/>
      </w:pPr>
      <w:r>
        <w:rPr>
          <w:rFonts w:cs="Times New Roman" w:ascii="Times New Roman" w:hAnsi="Times New Roman"/>
          <w:sz w:val="24"/>
          <w:szCs w:val="24"/>
        </w:rPr>
        <w:t>Событий после отчетной даты, влияющих на результаты деятельности по СГС «События после отчетной даты» не выявлено. В соответствии с СГС «Информация о связанных сторонах» операций со связанными сторонами, произведенных в 2024 году на условиях, отличающихся от обычных, условий совершения учреждением аналогичных операций с лицами, которые не являются его связанными сторонами, не совершал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составлением годовой бухгалтерской отчетности за 2024 год  проведена инвентаризация   (Решение № АА00-000002 от 29.10.2024). Инвентаризационная комиссия (приказ от 28.10.2024 №225), рассмотрев результаты инвентаризации, выявила объекты основных средств, потерявших свои эксплуатационные качества, т.е. имеющих признаки обесценения активов. Комиссией принято решение о списании их с бухгалтерского учета: Акты о результатах инвентаризации № АА00-000004, № АА00-000005 от 11.11.20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комиссией было принято решение о  списании безнадежной к взысканию задолженности, учитываемой на счете 04 «Сомнительная задолженность» в сумме 1 484 681,79 руб. (Акт о результатах инвентаризации № АА00-000006 от 15.11.20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инвентаризации по сч. 205.00.000 «Расчеты по доходам» выявлена задолженность с истекшим сроком исковой давности на сумму – 5 168 213,02 руб. и просроченная задолженность на сумму – 28 425,56 руб. (Акт о результатах инвентаризации № АА00-000011 от 15.11.2024). Принято решение признать задолженность сомнительной, продолжить наблюдение и учитывать на сч. 04 «Сомнительная задолженность».</w:t>
      </w:r>
    </w:p>
    <w:p>
      <w:pPr>
        <w:pStyle w:val="Style20"/>
        <w:spacing w:lineRule="atLeast" w:line="240"/>
        <w:ind w:left="0" w:right="-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0503166, 0503167, 0503184 не представлены в связи с отсутствием показ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по имуществе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земельным отношениям, </w:t>
      </w:r>
    </w:p>
    <w:p>
      <w:pPr>
        <w:pStyle w:val="Normal"/>
        <w:spacing w:lineRule="auto" w:line="240" w:before="0" w:after="0"/>
        <w:rPr/>
      </w:pPr>
      <w:r>
        <w:rPr>
          <w:rFonts w:cs="Times New Roman" w:ascii="Times New Roman" w:hAnsi="Times New Roman"/>
          <w:sz w:val="24"/>
          <w:szCs w:val="24"/>
        </w:rPr>
        <w:t>начальник УМС администрации ЧГО                                                                    А.В. Устьянц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БУиО                                                                                                    С.А. Садчи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января 2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i/>
      <w:iCs/>
      <w:sz w:val="26"/>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5z0">
    <w:name w:val="WW8Num15z0"/>
    <w:qFormat/>
    <w:rPr/>
  </w:style>
  <w:style w:type="character" w:styleId="Style13">
    <w:name w:val="Основной шрифт абзаца"/>
    <w:qFormat/>
    <w:rPr/>
  </w:style>
  <w:style w:type="character" w:styleId="8">
    <w:name w:val="Заголовок 8 Знак"/>
    <w:basedOn w:val="Style13"/>
    <w:qFormat/>
    <w:rPr>
      <w:rFonts w:ascii="Times New Roman" w:hAnsi="Times New Roman" w:eastAsia="Times New Roman" w:cs="Times New Roman"/>
      <w:i/>
      <w:iCs/>
      <w:sz w:val="26"/>
      <w:szCs w:val="24"/>
    </w:rPr>
  </w:style>
  <w:style w:type="character" w:styleId="2">
    <w:name w:val="Основной текст 2 Знак"/>
    <w:basedOn w:val="Style13"/>
    <w:qFormat/>
    <w:rPr>
      <w:rFonts w:ascii="Times New Roman" w:hAnsi="Times New Roman" w:eastAsia="Times New Roman" w:cs="Times New Roman"/>
      <w:sz w:val="26"/>
      <w:szCs w:val="20"/>
    </w:rPr>
  </w:style>
  <w:style w:type="character" w:styleId="Style14">
    <w:name w:val="Основной текст Знак"/>
    <w:basedOn w:val="Style13"/>
    <w:qFormat/>
    <w:rPr>
      <w:rFonts w:ascii="Times New Roman" w:hAnsi="Times New Roman" w:eastAsia="Times New Roman" w:cs="Times New Roman"/>
      <w:sz w:val="26"/>
      <w:szCs w:val="20"/>
    </w:rPr>
  </w:style>
  <w:style w:type="character" w:styleId="3">
    <w:name w:val="Основной текст 3 Знак"/>
    <w:basedOn w:val="Style13"/>
    <w:qFormat/>
    <w:rPr>
      <w:rFonts w:ascii="Times New Roman" w:hAnsi="Times New Roman" w:eastAsia="Times New Roman" w:cs="Times New Roman"/>
      <w:sz w:val="26"/>
      <w:szCs w:val="24"/>
    </w:rPr>
  </w:style>
  <w:style w:type="character" w:styleId="Style15">
    <w:name w:val="Основной текст с отступом Знак"/>
    <w:basedOn w:val="Style13"/>
    <w:qFormat/>
    <w:rPr>
      <w:rFonts w:ascii="Times New Roman" w:hAnsi="Times New Roman" w:eastAsia="Times New Roman" w:cs="Times New Roman"/>
      <w:sz w:val="26"/>
      <w:szCs w:val="20"/>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Style18">
    <w:name w:val="Текст Знак"/>
    <w:basedOn w:val="Style13"/>
    <w:qFormat/>
    <w:rPr>
      <w:rFonts w:ascii="Consolas" w:hAnsi="Consolas" w:eastAsia="Calibri" w:cs="Consolas"/>
      <w:sz w:val="21"/>
      <w:szCs w:val="21"/>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ckddrlx">
    <w:name w:val="sc-kddrlx"/>
    <w:basedOn w:val="Style13"/>
    <w:qFormat/>
    <w:rPr/>
  </w:style>
  <w:style w:type="character" w:styleId="Style19">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lang w:val="en-US"/>
    </w:rPr>
  </w:style>
  <w:style w:type="paragraph" w:styleId="21">
    <w:name w:val="Основной текст 2"/>
    <w:basedOn w:val="Normal"/>
    <w:qFormat/>
    <w:pPr>
      <w:spacing w:lineRule="auto" w:line="240" w:before="0" w:after="0"/>
      <w:jc w:val="center"/>
    </w:pPr>
    <w:rPr>
      <w:rFonts w:ascii="Times New Roman" w:hAnsi="Times New Roman" w:cs="Times New Roman"/>
      <w:sz w:val="26"/>
      <w:szCs w:val="20"/>
    </w:rPr>
  </w:style>
  <w:style w:type="paragraph" w:styleId="31">
    <w:name w:val="Основной текст 3"/>
    <w:basedOn w:val="Normal"/>
    <w:qFormat/>
    <w:pPr>
      <w:spacing w:lineRule="auto" w:line="240" w:before="0" w:after="0"/>
      <w:ind w:right="-48" w:hanging="0"/>
      <w:jc w:val="both"/>
    </w:pPr>
    <w:rPr>
      <w:rFonts w:ascii="Times New Roman" w:hAnsi="Times New Roman" w:cs="Times New Roman"/>
      <w:sz w:val="26"/>
      <w:szCs w:val="24"/>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overflowPunct w:val="false"/>
      <w:autoSpaceDE w:val="false"/>
      <w:spacing w:lineRule="auto" w:line="240" w:before="0" w:after="0"/>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w:basedOn w:val="Normal"/>
    <w:qFormat/>
    <w:pPr>
      <w:spacing w:lineRule="auto" w:line="240" w:before="0" w:after="0"/>
    </w:pPr>
    <w:rPr>
      <w:rFonts w:ascii="Consolas" w:hAnsi="Consolas" w:eastAsia="Calibri" w:cs="Consolas"/>
      <w:sz w:val="21"/>
      <w:szCs w:val="21"/>
    </w:rPr>
  </w:style>
  <w:style w:type="paragraph" w:styleId="Copyrightinfo">
    <w:name w:val="copyright-info"/>
    <w:basedOn w:val="Normal"/>
    <w:qFormat/>
    <w:pPr>
      <w:spacing w:lineRule="auto" w:line="240" w:before="280" w:after="280"/>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Название объекта"/>
    <w:basedOn w:val="Normal"/>
    <w:qFormat/>
    <w:pPr>
      <w:spacing w:lineRule="auto" w:line="240" w:before="0" w:after="0"/>
      <w:jc w:val="center"/>
    </w:pPr>
    <w:rPr>
      <w:rFonts w:ascii="Times New Roman" w:hAnsi="Times New Roman" w:cs="Times New Roman"/>
      <w:b/>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09:00Z</dcterms:created>
  <dc:creator>Падерина О.Е.</dc:creator>
  <dc:description/>
  <cp:keywords/>
  <dc:language>en-US</dc:language>
  <cp:lastModifiedBy>ums-buh-nach</cp:lastModifiedBy>
  <cp:lastPrinted>2024-02-14T14:19:00Z</cp:lastPrinted>
  <dcterms:modified xsi:type="dcterms:W3CDTF">2025-04-03T09:22:00Z</dcterms:modified>
  <cp:revision>133</cp:revision>
  <dc:subject/>
  <dc:title>ПОЯСНИТЕЛЬНАЯ ЗАПИСКА</dc:title>
</cp:coreProperties>
</file>